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rPr>
          <w:b w:val="false"/>
          <w:b w:val="false"/>
          <w:sz w:val="28"/>
          <w:szCs w:val="28"/>
        </w:rPr>
      </w:pPr>
      <w:r>
        <w:rPr>
          <w:b w:val="false"/>
          <w:sz w:val="28"/>
          <w:szCs w:val="28"/>
        </w:rPr>
        <w:t>от 02.12.2015 №692</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ценке регулирующего воздействия проектов муниципаль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х правовых актов администрации муниципального</w:t>
      </w:r>
    </w:p>
    <w:p>
      <w:pPr>
        <w:pStyle w:val="Normal"/>
        <w:widowControl w:val="false"/>
        <w:autoSpaceDE w:val="false"/>
        <w:spacing w:lineRule="auto" w:line="240" w:before="0" w:after="0"/>
        <w:jc w:val="center"/>
        <w:rPr/>
      </w:pPr>
      <w:r>
        <w:rPr>
          <w:rFonts w:cs="Times New Roman" w:ascii="Times New Roman" w:hAnsi="Times New Roman"/>
          <w:b/>
          <w:bCs/>
          <w:sz w:val="28"/>
          <w:szCs w:val="28"/>
        </w:rPr>
        <w:t>образования Воловский район, экспертизе муниципальных нормативных правовых актов администрации муниципального образования Воловский район, затрагивающих вопросы осущест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Воловский район, во исполнение </w:t>
      </w:r>
      <w:hyperlink r:id="rId2">
        <w:r>
          <w:rPr>
            <w:rStyle w:val="InternetLink"/>
            <w:rFonts w:cs="Times New Roman" w:ascii="Times New Roman" w:hAnsi="Times New Roman"/>
            <w:sz w:val="27"/>
            <w:szCs w:val="27"/>
          </w:rPr>
          <w:t>Указа</w:t>
        </w:r>
      </w:hyperlink>
      <w:r>
        <w:rPr>
          <w:rFonts w:cs="Times New Roman" w:ascii="Times New Roman" w:hAnsi="Times New Roman"/>
          <w:sz w:val="27"/>
          <w:szCs w:val="27"/>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требованиями </w:t>
      </w:r>
      <w:hyperlink r:id="rId3">
        <w:r>
          <w:rPr>
            <w:rStyle w:val="InternetLink"/>
            <w:rFonts w:cs="Times New Roman" w:ascii="Times New Roman" w:hAnsi="Times New Roman"/>
            <w:sz w:val="27"/>
            <w:szCs w:val="27"/>
          </w:rPr>
          <w:t>части 3 статьи 46</w:t>
        </w:r>
      </w:hyperlink>
      <w:r>
        <w:rPr>
          <w:rFonts w:cs="Times New Roman" w:ascii="Times New Roman" w:hAnsi="Times New Roman"/>
          <w:sz w:val="27"/>
          <w:szCs w:val="27"/>
        </w:rPr>
        <w:t xml:space="preserve"> Федерального закона от 06.10.2003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статьи 35 </w:t>
      </w:r>
      <w:hyperlink r:id="rId5">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муниципального образования </w:t>
      </w:r>
      <w:r>
        <w:rPr>
          <w:rFonts w:cs="Times New Roman" w:ascii="Times New Roman" w:hAnsi="Times New Roman"/>
          <w:bCs/>
          <w:sz w:val="27"/>
          <w:szCs w:val="27"/>
        </w:rPr>
        <w:t>Воловский район</w:t>
      </w:r>
      <w:r>
        <w:rPr>
          <w:rFonts w:cs="Times New Roman" w:ascii="Times New Roman" w:hAnsi="Times New Roman"/>
          <w:sz w:val="27"/>
          <w:szCs w:val="27"/>
        </w:rPr>
        <w:t xml:space="preserve"> администрация </w:t>
      </w:r>
      <w:r>
        <w:rPr>
          <w:rFonts w:cs="Times New Roman" w:ascii="Times New Roman" w:hAnsi="Times New Roman"/>
          <w:bCs/>
          <w:sz w:val="27"/>
          <w:szCs w:val="27"/>
        </w:rPr>
        <w:t>Воловский район</w:t>
      </w:r>
      <w:r>
        <w:rPr>
          <w:rFonts w:cs="Times New Roman" w:ascii="Times New Roman" w:hAnsi="Times New Roman"/>
          <w:sz w:val="27"/>
          <w:szCs w:val="27"/>
        </w:rPr>
        <w:t xml:space="preserve">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1. Утвердить </w:t>
      </w:r>
      <w:hyperlink w:anchor="Par35">
        <w:r>
          <w:rPr>
            <w:rStyle w:val="InternetLink"/>
            <w:rFonts w:cs="Times New Roman" w:ascii="Times New Roman" w:hAnsi="Times New Roman"/>
            <w:sz w:val="27"/>
            <w:szCs w:val="27"/>
          </w:rPr>
          <w:t>Порядок</w:t>
        </w:r>
      </w:hyperlink>
      <w:r>
        <w:rPr>
          <w:rFonts w:cs="Times New Roman" w:ascii="Times New Roman" w:hAnsi="Times New Roman"/>
          <w:sz w:val="27"/>
          <w:szCs w:val="27"/>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cs="Times New Roman" w:ascii="Times New Roman" w:hAnsi="Times New Roman"/>
          <w:bCs/>
          <w:sz w:val="27"/>
          <w:szCs w:val="27"/>
        </w:rPr>
        <w:t>Воловский район</w:t>
      </w:r>
      <w:r>
        <w:rPr>
          <w:rFonts w:cs="Times New Roman" w:ascii="Times New Roman" w:hAnsi="Times New Roman"/>
          <w:sz w:val="27"/>
          <w:szCs w:val="27"/>
        </w:rPr>
        <w:t>, затрагивающих вопросы осуществления предпринимательской и инвестиционной деятельности (приложение №1).</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2. Утвердить </w:t>
      </w:r>
      <w:hyperlink w:anchor="Par290">
        <w:r>
          <w:rPr>
            <w:rStyle w:val="InternetLink"/>
            <w:rFonts w:cs="Times New Roman" w:ascii="Times New Roman" w:hAnsi="Times New Roman"/>
            <w:sz w:val="27"/>
            <w:szCs w:val="27"/>
          </w:rPr>
          <w:t>Порядок</w:t>
        </w:r>
      </w:hyperlink>
      <w:r>
        <w:rPr>
          <w:rFonts w:cs="Times New Roman" w:ascii="Times New Roman" w:hAnsi="Times New Roman"/>
          <w:sz w:val="27"/>
          <w:szCs w:val="27"/>
        </w:rPr>
        <w:t xml:space="preserve"> проведения экспертизы муниципальных нормативных правовых актов администрации муниципального образования </w:t>
      </w:r>
      <w:r>
        <w:rPr>
          <w:rFonts w:cs="Times New Roman" w:ascii="Times New Roman" w:hAnsi="Times New Roman"/>
          <w:bCs/>
          <w:sz w:val="27"/>
          <w:szCs w:val="27"/>
        </w:rPr>
        <w:t>Воловский район</w:t>
      </w:r>
      <w:r>
        <w:rPr>
          <w:rFonts w:cs="Times New Roman" w:ascii="Times New Roman" w:hAnsi="Times New Roman"/>
          <w:sz w:val="27"/>
          <w:szCs w:val="27"/>
        </w:rPr>
        <w:t>, затрагивающих вопросы осуществления предпринимательской и инвестиционной деятельности (приложение №2).</w:t>
      </w:r>
    </w:p>
    <w:p>
      <w:pPr>
        <w:pStyle w:val="Normal"/>
        <w:spacing w:lineRule="auto" w:line="240" w:before="0" w:after="0"/>
        <w:ind w:firstLine="540"/>
        <w:jc w:val="both"/>
        <w:rPr/>
      </w:pPr>
      <w:r>
        <w:rPr>
          <w:rFonts w:cs="Times New Roman" w:ascii="Times New Roman" w:hAnsi="Times New Roman"/>
          <w:sz w:val="27"/>
          <w:szCs w:val="27"/>
        </w:rPr>
        <w:t xml:space="preserve">3. Определить комитет по жизнеобеспечению администрации муниципального образования </w:t>
      </w:r>
      <w:r>
        <w:rPr>
          <w:rFonts w:cs="Times New Roman" w:ascii="Times New Roman" w:hAnsi="Times New Roman"/>
          <w:bCs/>
          <w:sz w:val="27"/>
          <w:szCs w:val="27"/>
        </w:rPr>
        <w:t xml:space="preserve">Воловский район </w:t>
      </w:r>
      <w:r>
        <w:rPr>
          <w:rFonts w:cs="Times New Roman" w:ascii="Times New Roman" w:hAnsi="Times New Roman"/>
          <w:sz w:val="27"/>
          <w:szCs w:val="27"/>
        </w:rPr>
        <w:t xml:space="preserve">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администрации муниципального образования </w:t>
      </w:r>
      <w:r>
        <w:rPr>
          <w:rFonts w:cs="Times New Roman" w:ascii="Times New Roman" w:hAnsi="Times New Roman"/>
          <w:bCs/>
          <w:sz w:val="27"/>
          <w:szCs w:val="27"/>
        </w:rPr>
        <w:t>Воловский район</w:t>
      </w:r>
      <w:r>
        <w:rPr>
          <w:rFonts w:cs="Times New Roman" w:ascii="Times New Roman" w:hAnsi="Times New Roman"/>
          <w:sz w:val="27"/>
          <w:szCs w:val="27"/>
        </w:rPr>
        <w:t xml:space="preserve">,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 а также осуществляющим координацию и проведение экспертизы муниципальных нормативных правовых актов администрации муниципального образования </w:t>
      </w:r>
      <w:r>
        <w:rPr>
          <w:rFonts w:cs="Times New Roman" w:ascii="Times New Roman" w:hAnsi="Times New Roman"/>
          <w:bCs/>
          <w:sz w:val="27"/>
          <w:szCs w:val="27"/>
        </w:rPr>
        <w:t>Воловский район</w:t>
      </w:r>
      <w:r>
        <w:rPr>
          <w:rFonts w:cs="Times New Roman" w:ascii="Times New Roman" w:hAnsi="Times New Roman"/>
          <w:sz w:val="27"/>
          <w:szCs w:val="27"/>
        </w:rPr>
        <w:t xml:space="preserve">,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проведения экспертизы муниципальных нормативных правовых актов администрации муниципального образования </w:t>
      </w:r>
      <w:r>
        <w:rPr>
          <w:rFonts w:cs="Times New Roman" w:ascii="Times New Roman" w:hAnsi="Times New Roman"/>
          <w:bCs/>
          <w:sz w:val="27"/>
          <w:szCs w:val="27"/>
        </w:rPr>
        <w:t>Воловский район</w:t>
      </w:r>
      <w:r>
        <w:rPr>
          <w:rFonts w:cs="Times New Roman" w:ascii="Times New Roman" w:hAnsi="Times New Roman"/>
          <w:sz w:val="27"/>
          <w:szCs w:val="27"/>
        </w:rPr>
        <w:t>,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4. Структурным подразделениям администрации муниципального образования Воловский район обеспечить проведение экспертизы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 и проведение оценки регулирующего воздействия проектов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 Определить подраздел «Оценка регулирующего воздействия» раздела «Документы» официального сайта муниципального образования Воловский район в информационно-телекоммуникационной сети «Интернет»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 и проведения экспертизы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TextBody"/>
        <w:ind w:firstLine="540"/>
        <w:jc w:val="both"/>
        <w:rPr>
          <w:b w:val="false"/>
          <w:b w:val="false"/>
          <w:sz w:val="27"/>
          <w:szCs w:val="27"/>
          <w:lang w:val="ru-RU"/>
        </w:rPr>
      </w:pPr>
      <w:r>
        <w:rPr>
          <w:b w:val="false"/>
          <w:sz w:val="27"/>
          <w:szCs w:val="27"/>
        </w:rPr>
        <w:t xml:space="preserve">6. </w:t>
      </w:r>
      <w:r>
        <w:rPr>
          <w:b w:val="false"/>
          <w:sz w:val="27"/>
          <w:szCs w:val="27"/>
          <w:lang w:val="ru-RU"/>
        </w:rPr>
        <w:t>Отделу по организационным вопросам  (Дульнева В.А) разместить данное</w:t>
      </w:r>
      <w:r>
        <w:rPr>
          <w:b w:val="false"/>
          <w:sz w:val="27"/>
          <w:szCs w:val="27"/>
        </w:rPr>
        <w:t xml:space="preserve"> постановление на официальном сайте муниципального образования  </w:t>
      </w:r>
      <w:r>
        <w:rPr>
          <w:b w:val="false"/>
          <w:sz w:val="27"/>
          <w:szCs w:val="27"/>
          <w:lang w:val="ru-RU"/>
        </w:rPr>
        <w:t>Воловский</w:t>
      </w:r>
      <w:r>
        <w:rPr>
          <w:b w:val="false"/>
          <w:sz w:val="27"/>
          <w:szCs w:val="27"/>
        </w:rPr>
        <w:t xml:space="preserve">  район</w:t>
      </w:r>
      <w:r>
        <w:rPr>
          <w:b w:val="false"/>
          <w:sz w:val="27"/>
          <w:szCs w:val="27"/>
          <w:lang w:val="ru-RU"/>
        </w:rPr>
        <w:t xml:space="preserve"> </w:t>
      </w:r>
      <w:r>
        <w:rPr>
          <w:b w:val="false"/>
          <w:sz w:val="27"/>
          <w:szCs w:val="27"/>
        </w:rPr>
        <w:t>в сети «Интернет»</w:t>
      </w:r>
      <w:r>
        <w:rPr>
          <w:b w:val="false"/>
          <w:sz w:val="27"/>
          <w:szCs w:val="27"/>
          <w:lang w:val="ru-RU"/>
        </w:rPr>
        <w:t xml:space="preserve"> и обнародовать на информационных стендах.</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7. Постановление вступает в силу со дня обнародования.</w:t>
      </w:r>
    </w:p>
    <w:p>
      <w:pPr>
        <w:pStyle w:val="Normal"/>
        <w:widowControl w:val="false"/>
        <w:autoSpaceDE w:val="false"/>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муниципального образования </w:t>
      </w:r>
    </w:p>
    <w:p>
      <w:pPr>
        <w:pStyle w:val="Normal"/>
        <w:widowControl w:val="false"/>
        <w:autoSpaceDE w:val="false"/>
        <w:spacing w:lineRule="auto" w:line="240"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Воловский район                                                              С.Ю. Пиш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20" w:hanging="0"/>
        <w:jc w:val="center"/>
        <w:outlineLvl w:val="0"/>
        <w:rPr/>
      </w:pPr>
      <w:bookmarkStart w:id="2" w:name="Par35"/>
      <w:bookmarkEnd w:id="2"/>
      <w:r>
        <w:rPr>
          <w:rFonts w:cs="Times New Roman" w:ascii="Times New Roman" w:hAnsi="Times New Roman"/>
          <w:sz w:val="24"/>
          <w:szCs w:val="24"/>
        </w:rPr>
        <w:t>Приложение №1</w:t>
      </w:r>
    </w:p>
    <w:p>
      <w:pPr>
        <w:pStyle w:val="Normal"/>
        <w:widowControl w:val="false"/>
        <w:autoSpaceDE w:val="false"/>
        <w:spacing w:lineRule="auto" w:line="240" w:before="0" w:after="0"/>
        <w:ind w:left="5220" w:hanging="0"/>
        <w:jc w:val="center"/>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left="522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PlusTitle"/>
        <w:widowControl/>
        <w:ind w:left="5220" w:hanging="0"/>
        <w:jc w:val="center"/>
        <w:rPr>
          <w:b w:val="false"/>
          <w:b w:val="false"/>
          <w:sz w:val="28"/>
          <w:szCs w:val="28"/>
        </w:rPr>
      </w:pPr>
      <w:r>
        <w:rPr>
          <w:b w:val="false"/>
          <w:sz w:val="28"/>
          <w:szCs w:val="28"/>
        </w:rPr>
        <w:t>от 02.12.2015 №69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hyperlink w:anchor="Par35">
        <w:r>
          <w:rPr>
            <w:rStyle w:val="InternetLink"/>
            <w:rFonts w:cs="Times New Roman" w:ascii="Times New Roman" w:hAnsi="Times New Roman"/>
            <w:b/>
            <w:sz w:val="27"/>
            <w:szCs w:val="27"/>
          </w:rPr>
          <w:t>Порядок</w:t>
        </w:r>
      </w:hyperlink>
      <w:r>
        <w:rPr>
          <w:rFonts w:cs="Times New Roman" w:ascii="Times New Roman" w:hAnsi="Times New Roman"/>
          <w:b/>
          <w:sz w:val="27"/>
          <w:szCs w:val="27"/>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w:t>
      </w:r>
      <w:r>
        <w:rPr>
          <w:rFonts w:cs="Times New Roman" w:ascii="Times New Roman" w:hAnsi="Times New Roman"/>
          <w:b/>
          <w:bCs/>
          <w:sz w:val="27"/>
          <w:szCs w:val="27"/>
        </w:rPr>
        <w:t>Воловский район</w:t>
      </w:r>
      <w:r>
        <w:rPr>
          <w:rFonts w:cs="Times New Roman" w:ascii="Times New Roman" w:hAnsi="Times New Roman"/>
          <w:b/>
          <w:sz w:val="27"/>
          <w:szCs w:val="27"/>
        </w:rPr>
        <w:t>,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 (далее - Порядок и оценка регулирующего воздействия соответственно), разработан в соответствии с требованиями </w:t>
      </w:r>
      <w:hyperlink r:id="rId6">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ценка регулирующего воздействия проводится в отношении проектов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 (далее - проекты муниципальных нормативных правовых актов администрации муниципального образования Волов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Воловский район.</w:t>
      </w:r>
    </w:p>
    <w:p>
      <w:pPr>
        <w:pStyle w:val="Normal"/>
        <w:spacing w:lineRule="auto" w:line="240" w:before="0" w:after="0"/>
        <w:rPr/>
      </w:pPr>
      <w:r>
        <w:rPr>
          <w:rFonts w:cs="Times New Roman" w:ascii="Times New Roman" w:hAnsi="Times New Roman"/>
          <w:sz w:val="28"/>
          <w:szCs w:val="28"/>
        </w:rPr>
        <w:t xml:space="preserve">1.3. Комитет по жизнеобеспечению администрации муниципального образования </w:t>
      </w:r>
      <w:r>
        <w:rPr>
          <w:rFonts w:cs="Times New Roman" w:ascii="Times New Roman" w:hAnsi="Times New Roman"/>
          <w:bCs/>
          <w:sz w:val="28"/>
          <w:szCs w:val="28"/>
        </w:rPr>
        <w:t xml:space="preserve">Воловский район </w:t>
      </w:r>
      <w:r>
        <w:rPr>
          <w:rFonts w:cs="Times New Roman" w:ascii="Times New Roman" w:hAnsi="Times New Roman"/>
          <w:sz w:val="28"/>
          <w:szCs w:val="28"/>
        </w:rPr>
        <w:t xml:space="preserve">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организуемое разработчиком такого проекта в ходе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цедура оценки регулирующего воздействия может не проводиться, если возникла срочная необходимость в подготовке и принятии муниципального нормативного правового акта администрации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В этом случае в течение одного года со дня вступления такого муниципального нормативного правового акта администрации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в силу в отношении данного муниципального нормативного правового акта администрации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в обязательном порядке проводится экспертиза данного муниципального нормативного правового акта администрации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процедур оценки регулирующего воздейств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рганы-разработчики структурные подразделения администрации муниципального образования Воловский район, осуществляющие в пределах своих полномочий подготовку проектов муниципальных нормативных правовых актов администрации муниципального образования Воловский район в соответствующих сфера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Воловский район,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существляют составление справки о поступивших предложениях по форме согласно </w:t>
      </w:r>
      <w:hyperlink w:anchor="Par15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 и ее размещение на официальном сайте администрации Воловский район в информационно-телекоммуникационной сети «Интернет» (далее -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ходе проведения оценки регулирующего воздействия орган-разработчик опреде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блему, на решение которой направлено предлагаем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цел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ые способы достижения поставленной цели с указанием конкретн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кретные измеримые результаты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ы контроля эффективности достижения цел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полномоченный орган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участников процедур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Par79"/>
      <w:bookmarkStart w:id="4" w:name="Par79"/>
      <w:bookmarkEnd w:id="4"/>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 Проведение в рамках проведения оценки регулирующего воздействия публичных консультаций по проекту, размещение проекта муниципального нормативного правового акта администрации муниципального образования Воловский район на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убличные консультации проводятся с соблюдением требований, предусмотренных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проведении публичных консультаций обеспечи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Волов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Воловский район  правовым регулир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1. Информация (уведомление) о проведении публичных консультаций (подготовленная по форме согласно </w:t>
      </w:r>
      <w:hyperlink w:anchor="Par19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Порядку) публикуется на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Воловский район.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администрации муниципального образования Воловский район, подлежит размещению на Сайте в течение 3 (трех) рабочих дней со дня принятия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Воловский район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Волов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spacing w:lineRule="auto" w:line="240" w:before="0" w:after="0"/>
        <w:ind w:firstLine="540"/>
        <w:jc w:val="both"/>
        <w:rPr/>
      </w:pPr>
      <w:bookmarkStart w:id="5" w:name="Par92"/>
      <w:bookmarkEnd w:id="5"/>
      <w:r>
        <w:rPr>
          <w:rFonts w:cs="Times New Roman" w:ascii="Times New Roman" w:hAnsi="Times New Roman"/>
          <w:sz w:val="28"/>
          <w:szCs w:val="28"/>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 Доработка проекта муниципального нормативного правового акта администрации муниципального образования Воловский район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администрации муниципального образования Воловский район на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Доработка проекта муниципального нормативного правового акта администрации муниципального образования Волов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Воловский район размещается на Сайте в день принят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доработки проекта муниципального нормативного правового акта администрации муниципального образования Воловский район не должен превышать 15 (пятнадцати)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Доработанный проект муниципального нормативного правового акта администрации муниципального образования Воловский район подлежит процедуре оценки регулирующего воздействия, проводимой в порядке, определенном </w:t>
      </w:r>
      <w:hyperlink w:anchor="Par7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 Направление органом-разработчиком проекта муниципального нормативного правового акта администрации муниципального образования Воловский район (доработанного проекта муниципального нормативного правового акта администрации муниципального образования Воловский район), справки о поступивших предложениях уполномоченному орга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Органом-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Воловский район (доработанного проекта муниципального нормативного правового акта администрации муниципального образования Воловский район), справки о поступивших предложениях уполномоченному органу в день размещения справки о поступивших предложениях на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ект муниципального нормативного правового акта администрации муниципального образования Воловский район (доработанный проект муниципального нормативного правового акта администрации муниципального образования Воловский район в случае проведения органом-разработчиком доработки проекта муниципального нормативного правового акта администрации муниципального образования Воловский район по результатам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поступивших пред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Воловский район правовое регулирование, оценку негативных эффектов, порождаемых ее налич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Воловский район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четные данные об изменении размеров доходов и расходов бюджета муниципального образования Воловский район, а также источниках финансирования расходов по реализации нов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Волов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воды органа-разработчика об обоснованности предлагаемого проектом муниципального нормативного правового акта администрации муниципального образования Воловский район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позволяющая оценить вероятность возникновения негативных социально-экономических послед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Воловский район (доработанного проекта муниципального нормативного правового акта администрации муниципального образования Воловский район),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Подготовка уполномоченным орган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Воловский район, справки о поступивших предлож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Воловский район для подготовки соответствующе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При оценке эффективности предложенных в проекте муниципального нормативного правового акта администрации муниципального образования Волов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ректность формулировки выявле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екватность определения целей предлагаем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ктическая реализуемость заявленных целей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Воловский район и возможность последующего мониторинга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Воловский район правового регулирования и динамики их числ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Воловский район, связанных с введением предлагаемого проектом муниципального нормативного правового акта администрации муниципального образования Воловский район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Воловский район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Заключение подписывается руководителем уполномоченного органа, согласовывается начальником отдела правовой работы администрации муниципального образования Воловский район и утверждается главой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1. Во вводной части Заключения содержа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проекта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разработ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3. В мотивировочной части Заключения содержа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з сведений, представленных органом-разработчиком в сопроводительном пись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4. Заключительная (итоговая) часть Заключения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Воловский район варианта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Воловский район (при наличии таков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явленные в проекте муниципального нормативного правового акта администрации муниципального образования Волов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Воловский район, органом-разработчиком осуществляется доработка проекта муниципального нормативного правового акта администрации муниципального образования Воловский район с соблюдением требований настоящего Порядк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Размещение Заключения на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Уполномоченным органом в срок, не превышающий 2 (двух) рабочих дней со дня утверждения Заключения главой администрации муниципального образования Воловский район, курирующим деятельность уполномоченного органа, осуществляется размещение Заключения на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день размещения Заключения на Сайте уполномоченным органом осуществляется направление Заключения органу-разработчи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6" w:name="Par153"/>
      <w:bookmarkStart w:id="7" w:name="Par153"/>
      <w:bookmarkEnd w:id="7"/>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1 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8" w:name="Par156"/>
      <w:bookmarkEnd w:id="8"/>
      <w:r>
        <w:rPr>
          <w:rFonts w:cs="Times New Roman" w:ascii="Times New Roman" w:hAnsi="Times New Roman"/>
          <w:b/>
          <w:sz w:val="28"/>
          <w:szCs w:val="28"/>
        </w:rPr>
        <w:t>Справка</w:t>
      </w:r>
    </w:p>
    <w:p>
      <w:pPr>
        <w:pStyle w:val="Normal"/>
        <w:widowControl w:val="false"/>
        <w:autoSpaceDE w:val="false"/>
        <w:spacing w:lineRule="auto" w:line="240" w:before="0" w:after="0"/>
        <w:jc w:val="center"/>
        <w:rPr/>
      </w:pPr>
      <w:r>
        <w:rPr>
          <w:rFonts w:cs="Times New Roman" w:ascii="Times New Roman" w:hAnsi="Times New Roman"/>
          <w:b/>
          <w:sz w:val="28"/>
          <w:szCs w:val="28"/>
        </w:rPr>
        <w:t>о поступивших предложениях (по итогам рассмотрения проекта нормативного правового акта в рамках процедуры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изв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я) о проведении публич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ульт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лица,                           (подпись лица,                                 (фамилия, имя, отчест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ответственного за                                  лица, ответственного за</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ление)                                    составление)                                                 соста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 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 проведении публичных консультаций в рамках процедуры оцен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улирующего воздейств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разработчика)</w:t>
      </w:r>
    </w:p>
    <w:p>
      <w:pPr>
        <w:pStyle w:val="ConsPlusNonformat"/>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о  подготовке   проекта   нормативного</w:t>
      </w:r>
    </w:p>
    <w:p>
      <w:pPr>
        <w:pStyle w:val="ConsPlusNonformat"/>
        <w:rPr/>
      </w:pPr>
      <w:r>
        <w:rPr>
          <w:rFonts w:cs="Times New Roman" w:ascii="Times New Roman" w:hAnsi="Times New Roman"/>
          <w:sz w:val="28"/>
          <w:szCs w:val="28"/>
        </w:rPr>
        <w:t>правового акта в информационно-телекоммуникационной сети «Интернет»: 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лный электронн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  размещена на сайте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адрес официального сайта)</w:t>
      </w:r>
    </w:p>
    <w:p>
      <w:pPr>
        <w:pStyle w:val="ConsPlusNonformat"/>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1. Описание проблемы, на решение которой направлено предлагаемое правовое</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6.7. Обоснование выбора предпочтительного варианта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ыявленн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jc w:val="both"/>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tc>
      </w:tr>
    </w:tbl>
    <w:p>
      <w:pPr>
        <w:sectPr>
          <w:headerReference w:type="default" r:id="rId11"/>
          <w:type w:val="nextPage"/>
          <w:pgSz w:w="11906" w:h="16838"/>
          <w:pgMar w:left="1276" w:right="851" w:gutter="0" w:header="720" w:top="964"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3960" w:hanging="0"/>
        <w:jc w:val="center"/>
        <w:outlineLvl w:val="0"/>
        <w:rPr>
          <w:rFonts w:ascii="Times New Roman" w:hAnsi="Times New Roman" w:cs="Times New Roman"/>
          <w:sz w:val="24"/>
          <w:szCs w:val="24"/>
        </w:rPr>
      </w:pPr>
      <w:r>
        <w:rPr>
          <w:rFonts w:cs="Times New Roman" w:ascii="Times New Roman" w:hAnsi="Times New Roman"/>
          <w:sz w:val="24"/>
          <w:szCs w:val="24"/>
        </w:rPr>
      </w:r>
      <w:bookmarkStart w:id="9" w:name="Par285"/>
      <w:bookmarkStart w:id="10" w:name="Par285"/>
      <w:bookmarkEnd w:id="10"/>
    </w:p>
    <w:p>
      <w:pPr>
        <w:pStyle w:val="Normal"/>
        <w:widowControl w:val="false"/>
        <w:numPr>
          <w:ilvl w:val="0"/>
          <w:numId w:val="0"/>
        </w:numPr>
        <w:autoSpaceDE w:val="false"/>
        <w:spacing w:lineRule="auto" w:line="240" w:before="0" w:after="0"/>
        <w:ind w:left="396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3960" w:hanging="0"/>
        <w:jc w:val="center"/>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396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left="396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PlusTitle"/>
        <w:widowControl/>
        <w:ind w:left="3960" w:hanging="0"/>
        <w:jc w:val="center"/>
        <w:rPr>
          <w:b w:val="false"/>
          <w:b w:val="false"/>
          <w:sz w:val="28"/>
          <w:szCs w:val="28"/>
        </w:rPr>
      </w:pPr>
      <w:r>
        <w:rPr>
          <w:b w:val="false"/>
          <w:sz w:val="28"/>
          <w:szCs w:val="28"/>
        </w:rPr>
        <w:t>от 02.12.2015 №692</w:t>
      </w:r>
    </w:p>
    <w:p>
      <w:pPr>
        <w:pStyle w:val="Normal"/>
        <w:widowControl w:val="false"/>
        <w:autoSpaceDE w:val="false"/>
        <w:spacing w:lineRule="auto" w:line="240" w:before="0" w:after="0"/>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1" w:name="Par290"/>
      <w:bookmarkEnd w:id="11"/>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экспертизы муниципальных нормативных правов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ов администрации муниципального образования Волов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трагивающих вопросы осуществления предпринимательской 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проведения экспертизы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12">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Проведение экспертизы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Воловский район соответственно), осуществляется в отношении соответствующих муниципальных нормативных правовых актов администрации муниципального образования Волов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Экспертиза осуществляется путем проведения публичных консультаций, а также получения экспертных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В ходе проведения экспертизы, а также размещения на официальном сайте администрации Волов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Комитет по жизнеобеспечению администрации муниципального образования Воловский район является уполномоченным органом администрации муниципального образования Воловский район,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од публичными консультациями в настоящем Порядке понимается открытое обсуждение муниципального нормативного правового акта администрации муниципального образования Воловский район , организуемое уполномоченным органом в ходе проведения экспертизы и подготовки заключения об эксперти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Участники проведения экспертизы, функции Участников проведения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частниками экспертиз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руктурные подразделения администрации муниципального образования Воловский район, осуществляющие в пределах своих полномочий подготовку муниципальных нормативных правовых актов администрации муниципального образования Воловский район в соответствующих сфера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Волов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рамках проведения экспертизы органы-разработчики осуществляют следующ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частвуют в проведении экспертизы муниципальных нормативных правовых актов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Воловский район, предложения о включении в указанный план муниципальных нормативных правовых актов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поступившее заключение об эксперти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полномоченный орган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авовое и информационно-методическое обеспечение проведения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ует план проведения экспертиз муниципальных нормативных правовых актов администрации муниципального образования Воловский район на календар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дение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участников проведения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существляет составление справки о поступивших предложениях по форме согласно </w:t>
      </w:r>
      <w:hyperlink w:anchor="Par38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 и ее размещение на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ключения об экспертизе, размещение на Сайте заключения об эксперти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о готовит и размещает на Сайте информацию о результатах проведенных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ет необходимую информацию у органов-разработчиков в целях подготовки заключений об эксперти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полномоченным региональным органом исполнительной власти по вопросам организации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праве готовить и заключать соглашения о взаимодействии при проведении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 Проведение экспертизы муниципальных нормативных правовых актов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Формирование плана проведения экспертиз муниципальных нормативных правовых актов администрации муниципального образования Воловский район на календарный год (далее - План) и его размещение на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Проведение экспертиз муниципальных нормативных правовых актов администрации муниципального образования Волов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общественных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ъектов предпринимательской и инвестиционной деятельности, их ассоциаций и союз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ов-разработч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ов процедур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До включения муниципальных нормативных правовых актов администрации муниципального образования Волов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администрации муниципального образования Волов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3. План составляется уполномоченным органом на календарный год по форме согласно </w:t>
      </w:r>
      <w:hyperlink w:anchor="Par44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Порядку, подписывается руководителем уполномоченного органа и утверждается главой администрации муниципального образования Воловский район, курирующим деятельность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роведение публичных консультаций по муниципальным нормативным правовым актам администрации муниципального образования Воловский район, размещение муниципальных нормативных правовых актов администрации муниципального образования Воловский район на Сайте дл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убличные консультации проводятся уполномоченным органом с соблюдением положений, предусмотренных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администрации муниципального образования Воловский район, установленной Пл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Уведомление о проведении экспертизы должно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разработчика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направляются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писание проблемы, на решение которой направлены положения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йствующие нормативные правовые акты, поручения, другие решения, на основании которых утвержден муниципальный нормативный правовой акт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ая информация, относящаяся к сведениям о муниципальном нормативном правовом акте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1. К уведомлению прилагается текст муниципального нормативного правового акта администрации муниципального образования Воловский район, подлежащего эксперти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В ходе проведения публичных консультаций уполномоченный орган вправе запросить у органа-разработчика муниципального нормативного правового акта администрации муниципального образования Воловский район материалы, необходимые для проведения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администрации муниципального образования Волов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администрации муниципального образования Воловский район на осуществление предпринимательской и инвестиционной деятельности на территор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Рассмотрение поступивших в ходе проведения публичных консультаций предложений осуществляется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hyperlink w:anchor="Par389">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поступивших предложениях размещается на Сайте в срок, не превышающий 2 (двух) дней со дня ее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роведение уполномоченным органом экспертизы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Экспертиза муниципального нормативного правового акта администрации муниципального образования Волов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При проведении экспертизы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нализируются положения муниципального нормативного правового акта администрации муниципального образования Воловский район во взаимосвязи со сложившейся практикой их 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пределяется характер и степень воздействия положений муниципального нормативного правового акта администрации муниципального образования Воловский район на регулируемые им отношения в сфере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дминистрации муниципального образования Воловский район,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дготовка уполномоченным органом заключения об эксперти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По результатам проведения экспертизы составляется заключение об эксперти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В заключении об экспертизе указываются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униципальном нормативном правовом акте администрации муниципального образования Волов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аличии (отсутствии) проведения процедуры оценки регулирующего воздействия проекта муниципального нормативного правового акта администрации муниципального образования Воловский район по отношению к рассматриваемому в рамках экспертизы муниципальному нормативному правовому акту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дате вступления в силу муниципального нормативного правового акта администрации муниципального образования Воловский район и (или) его отдельных по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выявленных положениях муниципального нормативного правового акта администрации муниципального образования Волов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босновании сделанных вы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веденных публичных консульт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Заключение об экспертизе подписывается руководителем уполномоченного органа, согласовывается руководителем отдела по правовой работы администрации муниципального образования Воловский район и утверждается главой администрации муниципального образования Воловский район, курирующим деятельность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Направление органу-разработчику муниципального нормативного правового акта администрации муниципального образования Воловский район заключения об экспертизе. Размещение заключения об экспертизе на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1. В срок, не превышающий 2 дней со дня утверждения заключения об экспертизе главой администрации муниципального образования Воловский район, курирующим деятельность уполномоченного органа,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Размещение разработчиком муниципального нормативного правового акта администрации муниципального образования Воловский район на Сайте уведомления о принятых мерах по результатам экспертизы муниципального нормативного правового акта администрации муниципального образования Волов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1. Орган-разработчик муниципального нормативного правового акта администрации муниципального образования Волов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обходимость признания муниципального нормативного правового акта администрации муниципального образования Воловский район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обходимость внесения изменений в муниципальный нормативный правовой акт администрации муниципального образования Вол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хранение муниципального нормативного правового акта администрации муниципального образования Воловский район в действующей на момент проведения экспертизы муниципального нормативного правового акта администрации муниципального образования Воловский район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7.2. Принятое решение оформляется органом-разработчиком муниципального нормативного правового акта администрации муниципального образования Воловский район в виде Уведомления о принятых мерах (по форме согласно </w:t>
      </w:r>
      <w:hyperlink w:anchor="Par48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Порядку) и в 3-дневный срок со дня его подписания руководителем органа-разработчика муниципального нормативного правового акта администрации муниципального образования Воловский район размещается на Сай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ачальник отдела экономиче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вития, предпринимательств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сельского хозяйства                                                             Н.В. Хрено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12" w:name="Par386"/>
      <w:bookmarkEnd w:id="12"/>
      <w:r>
        <w:rPr>
          <w:rFonts w:cs="Times New Roman" w:ascii="Times New Roman" w:hAnsi="Times New Roman"/>
        </w:rPr>
        <w:t>Приложение №1 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3" w:name="Par389"/>
      <w:bookmarkEnd w:id="13"/>
      <w:r>
        <w:rPr>
          <w:rFonts w:cs="Times New Roman" w:ascii="Times New Roman" w:hAnsi="Times New Roman"/>
          <w:b/>
          <w:sz w:val="28"/>
          <w:szCs w:val="28"/>
        </w:rPr>
        <w:t>Справка</w:t>
      </w:r>
    </w:p>
    <w:p>
      <w:pPr>
        <w:pStyle w:val="Normal"/>
        <w:widowControl w:val="false"/>
        <w:autoSpaceDE w:val="false"/>
        <w:spacing w:lineRule="auto" w:line="240" w:before="0" w:after="0"/>
        <w:jc w:val="center"/>
        <w:rPr/>
      </w:pPr>
      <w:r>
        <w:rPr>
          <w:rFonts w:cs="Times New Roman" w:ascii="Times New Roman" w:hAnsi="Times New Roman"/>
          <w:b/>
          <w:sz w:val="28"/>
          <w:szCs w:val="28"/>
        </w:rPr>
        <w:t>о поступивших предложениях (по итогам публичных консультаций в рамках проведения экспертизы муниципального нормативного правового акта администрации муниципального образования Воловский район, затрагивающего вопросы осуществления предпринимательской и инвестиционной 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 ___________________      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лица,                            (фамилия, имя, отчест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ответственного за                            лица, ответственного з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ление)                                           составление)                                       составление)</w:t>
      </w:r>
    </w:p>
    <w:p>
      <w:pPr>
        <w:sectPr>
          <w:headerReference w:type="default" r:id="rId15"/>
          <w:type w:val="nextPage"/>
          <w:pgSz w:w="11906" w:h="16838"/>
          <w:pgMar w:left="1701" w:right="850" w:gutter="0" w:header="720" w:top="776"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14" w:name="Par427"/>
      <w:bookmarkEnd w:id="14"/>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ол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 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5" w:name="Par440"/>
      <w:bookmarkEnd w:id="15"/>
      <w:r>
        <w:rPr>
          <w:rFonts w:cs="Times New Roman" w:ascii="Times New Roman" w:hAnsi="Times New Roman"/>
          <w:b/>
          <w:sz w:val="28"/>
          <w:szCs w:val="28"/>
        </w:rPr>
        <w:t>План</w:t>
      </w:r>
    </w:p>
    <w:p>
      <w:pPr>
        <w:pStyle w:val="ConsPlusNonformat"/>
        <w:jc w:val="center"/>
        <w:rPr/>
      </w:pPr>
      <w:r>
        <w:rPr>
          <w:rFonts w:cs="Times New Roman" w:ascii="Times New Roman" w:hAnsi="Times New Roman"/>
          <w:b/>
          <w:sz w:val="28"/>
          <w:szCs w:val="28"/>
        </w:rPr>
        <w:t>проведения экспертиз муниципальных нормативных правовых актов администрации муниципального образования Воловский район, затрагивающих вопросы осуществления предпринимательск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инвестиционной деятельности, на ________ год</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муниципального нормативного правового акта администрации муниципального образования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чик муниципального нормативного правового акта администрации муниципального образования ____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рганизация, предложившая включение муниципального нормативного правового акта администрации муниципального образования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__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руководителя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6" w:name="Par480"/>
      <w:bookmarkStart w:id="17" w:name="Par480"/>
      <w:bookmarkEnd w:id="17"/>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3 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8" w:name="Par483"/>
      <w:bookmarkEnd w:id="18"/>
      <w:r>
        <w:rPr>
          <w:rFonts w:cs="Times New Roman" w:ascii="Times New Roman" w:hAnsi="Times New Roman"/>
          <w:b/>
          <w:sz w:val="28"/>
          <w:szCs w:val="28"/>
        </w:rPr>
        <w:t>Уведомление</w:t>
      </w:r>
    </w:p>
    <w:p>
      <w:pPr>
        <w:pStyle w:val="Normal"/>
        <w:widowControl w:val="false"/>
        <w:autoSpaceDE w:val="false"/>
        <w:spacing w:lineRule="auto" w:line="240" w:before="0" w:after="0"/>
        <w:jc w:val="center"/>
        <w:rPr/>
      </w:pPr>
      <w:r>
        <w:rPr>
          <w:rFonts w:cs="Times New Roman" w:ascii="Times New Roman" w:hAnsi="Times New Roman"/>
          <w:b/>
          <w:sz w:val="28"/>
          <w:szCs w:val="28"/>
        </w:rPr>
        <w:t>о принятых мерах по результатам экспертизы муниципального нормативного правового акта администрации муниципального образования Воловский район, затрагивающего вопросы осуществления предпринимательской и инвестиционной деятельности,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рган-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Дата вступления в силу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ется дата</w:t>
      </w:r>
    </w:p>
    <w:p>
      <w:pPr>
        <w:pStyle w:val="ConsPlusNonformat"/>
        <w:jc w:val="both"/>
        <w:rPr/>
      </w:pPr>
      <w:r>
        <w:rPr>
          <w:rFonts w:cs="Times New Roman" w:ascii="Times New Roman" w:hAnsi="Times New Roman"/>
          <w:sz w:val="28"/>
          <w:szCs w:val="28"/>
        </w:rPr>
        <w:t>1.4.  Краткое описание проблемы, на решение которой направлен муниципальный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1.5. Срок, в течение которого принимались предложения в связи с проведением экспертизы:</w:t>
      </w:r>
    </w:p>
    <w:p>
      <w:pPr>
        <w:pStyle w:val="ConsPlusNonformat"/>
        <w:jc w:val="both"/>
        <w:rPr/>
      </w:pPr>
      <w:r>
        <w:rPr>
          <w:rFonts w:cs="Times New Roman" w:ascii="Times New Roman" w:hAnsi="Times New Roman"/>
          <w:sz w:val="28"/>
          <w:szCs w:val="28"/>
        </w:rPr>
        <w:t>начало: «__» ________ 201__ г.; окончание: «__» 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Полный электронный адрес размещения заключения об эксперти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1.7. Контактная информация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елефон:____________    Адрес электронной почты: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исание  замечаний  и  предложений,  поступивших  в  ход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изы, а также описание результатов их рассмотр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Перечень  участвующих  в  рассмотрении замечаний и (или) предложений, поступивших в ходе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сание  принятых  мер  по  результатам  экспертизы муниципального</w:t>
      </w:r>
    </w:p>
    <w:p>
      <w:pPr>
        <w:pStyle w:val="ConsPlusNonformat"/>
        <w:jc w:val="both"/>
        <w:rPr/>
      </w:pPr>
      <w:r>
        <w:rPr>
          <w:rFonts w:cs="Times New Roman" w:ascii="Times New Roman" w:hAnsi="Times New Roman"/>
          <w:sz w:val="28"/>
          <w:szCs w:val="28"/>
        </w:rPr>
        <w:t>нормативного  правового акта администрации муниципального образования Воловский район ,  в  том  числе  направленных  на  устранение  выявленных   положений, 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Знак Знак Знак"/>
    <w:qFormat/>
    <w:rPr>
      <w:b/>
      <w:sz w:val="2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7C460F0B2686DD9C35A859D456C492882E3A86B32493B053CEC489A878D577BD071494488EF83l6R6Q" TargetMode="External"/><Relationship Id="rId3" Type="http://schemas.openxmlformats.org/officeDocument/2006/relationships/hyperlink" Target="consultantplus://offline/ref=2767C460F0B2686DD9C35A859D456C492888E8AA6E37493B053CEC489A878D577BD0714B43l8R0Q" TargetMode="External"/><Relationship Id="rId4" Type="http://schemas.openxmlformats.org/officeDocument/2006/relationships/hyperlink" Target="consultantplus://offline/ref=2767C460F0B2686DD9C344888B2932422E8BB4A66E36446B5C63B715CD8E87003C9F280B0085EE816E2FDClBR0Q" TargetMode="External"/><Relationship Id="rId5" Type="http://schemas.openxmlformats.org/officeDocument/2006/relationships/hyperlink" Target="consultantplus://offline/ref=2767C460F0B2686DD9C344888B2932422E8BB4A66E31426C5A63B715CD8E87003C9F280B0085EE816B2DDAlBR5Q" TargetMode="External"/><Relationship Id="rId6" Type="http://schemas.openxmlformats.org/officeDocument/2006/relationships/hyperlink" Target="consultantplus://offline/ref=2767C460F0B2686DD9C35A859D456C492888E8AA6E37493B053CEC489A878D577BD0714B43l8R0Q" TargetMode="External"/><Relationship Id="rId7" Type="http://schemas.openxmlformats.org/officeDocument/2006/relationships/hyperlink" Target="consultantplus://offline/ref=2767C460F0B2686DD9C35A859D456C492888E8AA6E37493B053CEC489Al8R7Q" TargetMode="External"/><Relationship Id="rId8" Type="http://schemas.openxmlformats.org/officeDocument/2006/relationships/hyperlink" Target="consultantplus://offline/ref=2767C460F0B2686DD9C344888B2932422E8BB4A66E36446B5C63B715CD8E87003C9F280B0085EE816E2FDClBR0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2767C460F0B2686DD9C35A859D456C492888E8AA6E37493B053CEC489A878D577BD0714B43l8R0Q" TargetMode="External"/><Relationship Id="rId13" Type="http://schemas.openxmlformats.org/officeDocument/2006/relationships/hyperlink" Target="consultantplus://offline/ref=2767C460F0B2686DD9C35A859D456C492888E8AA6E37493B053CEC489Al8R7Q" TargetMode="External"/><Relationship Id="rId14" Type="http://schemas.openxmlformats.org/officeDocument/2006/relationships/hyperlink" Target="consultantplus://offline/ref=2767C460F0B2686DD9C344888B2932422E8BB4A66E36446B5C63B715CD8E87003C9F280B0085EE816E2FDDlBR0Q"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2:00Z</dcterms:created>
  <dc:creator>Романов Вячеслав Михайлович</dc:creator>
  <dc:description/>
  <cp:keywords/>
  <dc:language>en-US</dc:language>
  <cp:lastModifiedBy>Администратор</cp:lastModifiedBy>
  <cp:lastPrinted>2015-12-02T14:01:00Z</cp:lastPrinted>
  <dcterms:modified xsi:type="dcterms:W3CDTF">2015-12-03T04:27:00Z</dcterms:modified>
  <cp:revision>18</cp:revision>
  <dc:subject/>
  <dc:title/>
</cp:coreProperties>
</file>