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32"/>
          <w:szCs w:val="32"/>
        </w:rPr>
      </w:pPr>
      <w:r>
        <w:rPr>
          <w:rFonts w:cs="Times New Roman" w:ascii="Times New Roman" w:hAnsi="Times New Roman"/>
          <w:b/>
          <w:color w:val="083394"/>
          <w:sz w:val="32"/>
          <w:szCs w:val="32"/>
        </w:rPr>
        <w:t>Памят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  <w:t xml:space="preserve">налогоплательщику, применяющему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  <w:t>патентную систему налогообложения</w:t>
      </w:r>
      <w:bookmarkStart w:id="0" w:name="_GoBack"/>
      <w:bookmarkEnd w:id="0"/>
      <w:r>
        <w:rPr>
          <w:rFonts w:cs="Times New Roman" w:ascii="Times New Roman" w:hAnsi="Times New Roman"/>
          <w:b/>
          <w:color w:val="083394"/>
          <w:sz w:val="28"/>
          <w:szCs w:val="28"/>
        </w:rPr>
        <w:t xml:space="preserve"> в 2015 год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 24.04.2015  вступил в силу и будет действовать до 1 января 2021г. Закон </w:t>
      </w:r>
      <w:r>
        <w:rPr>
          <w:rFonts w:cs="Times New Roman" w:ascii="Times New Roman" w:hAnsi="Times New Roman"/>
          <w:b/>
          <w:sz w:val="26"/>
          <w:szCs w:val="26"/>
        </w:rPr>
        <w:t>№ 2293-ЗТО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налоговых ставок для отдельных категорий налогоплательщиков – индивидуальных предпринимателей»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м законом устанавливается нулевая  налоговая ставка для налогоплательщиков – </w:t>
      </w:r>
      <w:r>
        <w:rPr>
          <w:rFonts w:cs="Times New Roman" w:ascii="Times New Roman" w:hAnsi="Times New Roman"/>
          <w:b/>
          <w:sz w:val="26"/>
          <w:szCs w:val="26"/>
        </w:rPr>
        <w:t>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>, впервые зарегистрированных после вступления  в силу указанного Закона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ся нулевая ставка при одновременном выполнении услов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принимательская деятельность должна вестись в  производ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социальной сферах (виды деятельности в производственной и социальной сферах приведены в приложении №2 к Закону №2293-ЗТО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няя численность работников не превышает за налоговый период 15 человек (определяется в порядке, устанавливаемом федеральным органом исполнительной власти, уполномоченным в области статистик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применения нулевой ставки –  со дня государственной рег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2015 году  Законом Тульской области от 10.07.2014 № 2170-ЗТО  «Об установлении на 2015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 установлены размеры потенциально возможного к получению индивидуальным предпринимателем годового дох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5 коэффициент-дефлятор, на который в 2015 году необходимо корректировать потенциально-возможный к получению доход,  предусмотрен в размере -1,14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С 1 января 2016 года вступил в силу и будет действ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 1 января 2019 года Закон Тульской области от 28.05.2015 №2313-ЗТО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.  Настоящим законом </w:t>
      </w:r>
      <w:r>
        <w:rPr>
          <w:rFonts w:cs="Times New Roman" w:ascii="Times New Roman" w:hAnsi="Times New Roman"/>
          <w:sz w:val="26"/>
          <w:szCs w:val="26"/>
        </w:rPr>
        <w:t xml:space="preserve">для индивидуальных предпринимателей снижен по всем видам деятельности  размер годового дохода, потенциально   возможного к  получ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С 1 января  2015 года Федеральным законом от 29.12.2014  N 477-ФЗ «О внесении изменений в часть вторую Налогового кодекса Российской Федерации»  изменены сроки оплаты пат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атент получен на срок до шести месяцев, то оплатить его можно до конца срока действия патента, а не позднее двадцати пяти календарных дней после начала действия патента, как было ран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патент получен на срок от шести месяцев до календарного года, то оплата производится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1/3 суммы налога - в срок не позднее 90 календарных дней после начала действия патента (вместо 1/3 суммы налога в срок не позднее 25 календарных дней после начала действия патент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2/3 суммы налога - в срок не позднее срока окончания действия патента (вместо 2/3 суммы налога в срок не позднее 30 календарных дней до дня окончания налогового период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5:00Z</dcterms:created>
  <dc:creator>Акинина Елена Николаевна</dc:creator>
  <dc:description/>
  <cp:keywords/>
  <dc:language>en-US</dc:language>
  <cp:lastModifiedBy>user1</cp:lastModifiedBy>
  <cp:lastPrinted>2015-07-20T15:15:00Z</cp:lastPrinted>
  <dcterms:modified xsi:type="dcterms:W3CDTF">2015-08-17T11:25:00Z</dcterms:modified>
  <cp:revision>2</cp:revision>
  <dc:subject/>
  <dc:title>Памятка</dc:title>
</cp:coreProperties>
</file>