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bookmarkStart w:id="0" w:name="Par28"/>
      <w:bookmarkEnd w:id="0"/>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нвестиционном уполномоченном </w:t>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и муниципального образования Воловский район Туль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32"/>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ее Положение устанавливает статус инвестиционного уполномоченного администрации муниципального образования Воловский  район Тульской области (далее – инвестиционный уполномочен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нвестиционный уполномоченный назначается и освобождается главой администрации муниципального образования Воловский  район  Тульской области по согласованию с министерством экономического развития Ту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еятельность инвестиционного уполномоченного основывается на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и государственных, муниципальных и частных интересов в сфере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я прав и законных интересов субъектов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вестиционный уполномоченный осуществляет свою деятельность на общественных началах в пределах полномочий, установленных настоящим Полож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43"/>
      <w:bookmarkEnd w:id="2"/>
      <w:r>
        <w:rPr>
          <w:rFonts w:cs="Times New Roman" w:ascii="Times New Roman" w:hAnsi="Times New Roman"/>
          <w:b/>
          <w:sz w:val="28"/>
          <w:szCs w:val="28"/>
        </w:rPr>
        <w:t>2. Задачи и функции инвестиционного уполномоче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инвестиционного уполномоченного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в соответствии с действующим законодательством) содействия инвесторам при решении вопросов, связанных с реализацией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инвести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факторов, препятствующих развитию инвестиционной деятельности на территории Воловского района Тульской области, и выработка предложений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инвесторов на реализацию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онно-консультационное сопровождение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реализуемых инвестиционных прое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ение взаимодействия с инвестиционным уполномоченным правительства Тульской области, уполномоченным по защите прав предпринимателей в Туль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решении указанных задач инвестиционный уполномоченный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обращения инвесторов по вопросам, связанным с реализацией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оказание правовой, методической и организационной помощи инвесторам по вопросам, связанным с реализацией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рабатывает предложения по устранению административных барье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ует с федеральными органами исполнительной власти Российской Федерации, органами исполнительной власти и местного самоуправления Тульской области и иными организациями путем предоставления информации, определения и (или) проведения совместных мероприятий, совместной экспертной и аналит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атывает предложения по устранению препятствий при осуществлении инвестиционной деятельности,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Воловского района Тульской области, формированию благоприятного инвестиционного клим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 w:name="Par57"/>
      <w:bookmarkEnd w:id="3"/>
      <w:r>
        <w:rPr>
          <w:rFonts w:cs="Times New Roman" w:ascii="Times New Roman" w:hAnsi="Times New Roman"/>
          <w:b/>
          <w:sz w:val="28"/>
          <w:szCs w:val="28"/>
        </w:rPr>
        <w:t>3. Права инвестиционного уполномоче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ри осуществлении своей деятельности инвестиционный уполномоченный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от федеральных органов исполнительной власти, органов исполнительной власти и местного самоуправления Тульской области, предприятий и учреждений, других хозяйствующих субъектов информацию, необходимую для выполнения возложенных на него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для решения проблемных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ировать рассмотрение обращений инвесторов в Воловском районе Туль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осить предложения в администрацию муниципального образования Воловский  район Тульской области, министерство экономического развития Тульской области по совершенствованию взаимодействия органов исполнительной власти Тульской области в решении проблем инвесторов и устранении административных барьеров при реализации инвести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представлении инвестиционного потенциала Воловского района Тульской области на региональных, муниципальных и межмуниципальных выставках, переговорах и иных публич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3:00Z</dcterms:created>
  <dc:creator>Романов Вячеслав Михайлович</dc:creator>
  <dc:description/>
  <cp:keywords/>
  <dc:language>en-US</dc:language>
  <cp:lastModifiedBy>user1</cp:lastModifiedBy>
  <cp:lastPrinted>2015-10-07T09:43:00Z</cp:lastPrinted>
  <dcterms:modified xsi:type="dcterms:W3CDTF">2015-10-07T06:43:00Z</dcterms:modified>
  <cp:revision>7</cp:revision>
  <dc:subject/>
  <dc:title/>
</cp:coreProperties>
</file>