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8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ОВСКИЙ РАЙОН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создании экспертной группы для осуществления экспертизы (оценки) Стандарта деятельности органов местного самоуправления </w:t>
      </w:r>
      <w:r>
        <w:rPr>
          <w:b/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вский район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10.08.2015 №435</w:t>
      </w:r>
    </w:p>
    <w:p>
      <w:pPr>
        <w:pStyle w:val="Subtitle"/>
        <w:spacing w:before="0" w:after="0"/>
        <w:jc w:val="both"/>
        <w:rPr>
          <w:i w:val="false"/>
          <w:i w:val="false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ценки бизнес - сообществом положений Стандарта деятельности  органов местного самоуправления по обеспечению благоприятного инвестиционного климата в муниципальном образовании Воловский район, на основании статьи 35 Устава муниципального образования Воловский район администрация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экспертной группе для осуществления экспертизы (оценки)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оздать экспертную группу для осуществления экспертизы (оценки)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и утвердить её состав (приложение 2)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С.Ю. Пиший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5472" w:firstLine="900"/>
        <w:jc w:val="center"/>
        <w:rPr/>
      </w:pPr>
      <w:r>
        <w:rPr/>
        <w:t xml:space="preserve">    </w:t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5472" w:firstLine="900"/>
        <w:jc w:val="center"/>
        <w:rPr/>
      </w:pPr>
      <w:r>
        <w:rPr/>
      </w:r>
    </w:p>
    <w:p>
      <w:pPr>
        <w:pStyle w:val="Normal"/>
        <w:ind w:left="6372" w:firstLine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Воловский район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8.2015 № 435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экспертной группе для осуществления экспертизы (оценки) Стандарта деятельности органа местного самоуправления </w:t>
      </w:r>
      <w:r>
        <w:rPr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Волов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кспертная группа для осуществления экспертизы (оценки)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далее – экспертная группа) – общественный совещательный орган, создаваемый по решению главы администрации  муниципального образования Воловский район, состоящий из лиц, осуществляющих инвестиционную и предпринимательскую деятельность, и иных лиц, для осуществления экспертизы (оценки) Стандарта деятельности органов местного самоуправления по обеспечению благоприятного инвестиционного климата в  муниципальном образовании Воло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кспертная группа в своей деятельности руководствуется Конституцией Российской Федерации, законодательством Российской Федерации и Тульской области, постановлениями и распоряжениями Губернатора Тульской области, Правительства Тульской области и иными нормативными правовыми актами Тульской области, Уставом  муниципального образования Воловский район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экспертно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экспертной групп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кспертизы (оценки) утвержденного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далее – Стандар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нализа соответствия требований Стандарта мероприятиям, предусмотренных Дорожной картой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Воловский район (далее – Дорожная карта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анализа соответствия утвержденного Стандарта методическим рекомендациям по внедрению Стандарта</w:t>
      </w:r>
      <w:r>
        <w:rPr>
          <w:bCs/>
          <w:sz w:val="28"/>
          <w:szCs w:val="28"/>
        </w:rPr>
        <w:t xml:space="preserve"> деятельности органов местного самоуправления муниципальных образований Тульской области по обеспечению благоприятного инвестиционного климата (муниципального инвестиционного стандарт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экспертно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ная группа для выполнения возложенных на нее основных задач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замечания и предложения после проведенной экспертизы (оценки) утвержденной Дорожной кар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необходимости доработки утвержденного Стандарта и рассмотрении его на очередном заседании экспертной группы. Данное решение заносится в протокол заседания экспертной групп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экспертно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экспертной группы утверждается распоряжением администрации  муниципального образования Воло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состоит из руководителя экспертной группы, секретаря и членов экспертн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остав экспертной группы включаются лица, осуществляющие инвестиционную и предпринимательскую деятельнос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состоит не менее чем из 6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ой группы не могут быть включены государственные служащие Тульской области, муниципальные служащие Вол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экспертной группы руководит деятельностью экспертной группы и несет персональную ответственность за выполнение возложенных на нее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экспертной груп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ю экспертно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очередного заседания экспертной группы и согласовывает его с руководителем экспертно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экспертной группы об очередном заседании и о повестке очередного заседания экспертно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экспертно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по обеспечению деятельности экспертн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, секретарь и члены экспертной группы принимают участие в работе экспертной группы на общественных начал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экспертно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я экспертной группы проводятся по мере необходимости, но не реже 1 раза в кварта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Заседание экспертной группы считается правомочными, если на нем присутствуют не менее половины членов экспертной группы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возмож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утств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се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э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сперт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рупп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э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сперт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упп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раве направить  своего представителя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овер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участия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сед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ведомив секретаря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возможности члена экспертной группы участвовать в заседании экспертной группы он вправе изложить свое мнение по рассматриваемым вопросам в письменном виде и направить его в экспертную группу для учета его мнения при принятии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седания экспертной группы ведет руководитель экспертн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экспертной группы принимается большинством голосов присутствующих на заседании экспертной группы и оформляется протоколом, который подписывается руководителем и секретарем экспертно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 основании решений экспертной группы могут быть подготовлены рекомендации, резолюции, обращения,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2" w:firstLine="900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Воловский район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10.08.2015 № 435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экспертной группы для осуществления экспертизы (оценки) Стандарта деятельности органа местного самоуправления </w:t>
      </w:r>
      <w:r>
        <w:rPr>
          <w:b/>
          <w:bCs/>
          <w:sz w:val="28"/>
          <w:szCs w:val="28"/>
        </w:rPr>
        <w:t xml:space="preserve">по обеспечению благоприятного инвестиционного климата в муниципальном образовании Вол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6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Елена Венедиктовн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редседатель Союза предпринимателей, руководитель экспертной группы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Елена Никола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секретарь экспертной группы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Елена Сергее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йников Дмитрий Эдуардо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 Виктор Василь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одокан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иктор Евгеньевич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генеральный директор ООО «Воловская техника» (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71462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7.8pt;mso-wrap-distance-left:9.05pt;mso-wrap-distance-right:9.05pt;mso-wrap-distance-top:0pt;mso-wrap-distance-bottom:0pt;margin-top:11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72" w:firstLine="900"/>
        <w:jc w:val="center"/>
        <w:rPr/>
      </w:pPr>
      <w:r>
        <w:rPr/>
        <w:t>Приложение 2</w:t>
      </w:r>
    </w:p>
    <w:sectPr>
      <w:type w:val="nextPage"/>
      <w:pgSz w:w="11906" w:h="16838"/>
      <w:pgMar w:left="1843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SimSun;ЛОМе" w:cs="Mangal"/>
      <w:i/>
      <w:iCs/>
      <w:sz w:val="28"/>
      <w:szCs w:val="28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8"/>
      <w:szCs w:val="24"/>
    </w:rPr>
  </w:style>
  <w:style w:type="paragraph" w:styleId="NoSpacing">
    <w:name w:val="No Spacing"/>
    <w:qFormat/>
    <w:pPr>
      <w:widowControl/>
      <w:bidi w:val="0"/>
      <w:ind w:firstLine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2:00Z</dcterms:created>
  <dc:creator>user-5</dc:creator>
  <dc:description/>
  <cp:keywords/>
  <dc:language>en-US</dc:language>
  <cp:lastModifiedBy>user1</cp:lastModifiedBy>
  <cp:lastPrinted>2015-10-05T16:58:00Z</cp:lastPrinted>
  <dcterms:modified xsi:type="dcterms:W3CDTF">2015-10-05T13:59:00Z</dcterms:modified>
  <cp:revision>5</cp:revision>
  <dc:subject/>
  <dc:title>АДМИНИСТРАЦИЯ</dc:title>
</cp:coreProperties>
</file>