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 25.11.2016  года                                                      № 48-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 Собрания представителей муниципального образования Воловский район от 21.11.2016 №47-4 «Об установлении значений  корректирующего коэффициента базовой   доходности К2 при исчислении суммы единого налога на  вменённый доход для отдельных видов деятельности н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главой 26.3 Налогового кодекса Российской Федерации «Система налогообложения в виде единого налога на вмененный доход для отдельных видов деятельности», статьи 23 Устава муниципального образования Воловский район Тульской области, Собрание представителей  муниципального образования Воловский район  РЕШИЛ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Собрания представителей муниципального образования Воловский район от 21.11.2016 №47-4 «Об установлении значений  корректирующего коэффициента базовой доходности К2 при исчислении суммы единого налога на  вменённый доход для отдельных видов деятельности на 2017 год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1 к решению «Коэффициенты бытовых услуг (КУ)» изложить в новой редакции (приложение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3 к решению «Коэффициент вида товара (Кв) изложить в новой редакции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 Опубликовать настоящее решение в газете « Время и  люди» и разместить на официальном сайте муниципального образования Воловский район в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публикования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разования Воловский район                                                   М.Н. Ежова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left="46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Normal"/>
        <w:widowControl/>
        <w:ind w:left="46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решению Собрания представителей</w:t>
      </w:r>
    </w:p>
    <w:p>
      <w:pPr>
        <w:pStyle w:val="ConsNormal"/>
        <w:widowControl/>
        <w:ind w:left="46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Normal"/>
        <w:widowControl/>
        <w:ind w:left="46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вский район</w:t>
      </w:r>
    </w:p>
    <w:p>
      <w:pPr>
        <w:pStyle w:val="ConsNormal"/>
        <w:widowControl/>
        <w:ind w:left="46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1.2016 года             № 48-2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Ы БЫТОВЫХ УСЛУГ (КУ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5375"/>
        <w:gridCol w:w="2330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Н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предпринимательской деятельн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оэффициента бытовых услуг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.23.10.0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слуги по ремонту обуви и изделий из кожи     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17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.20.99.0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и по производству обуви отдельные, выполняемые субподрядчико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31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.29.11.0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и по ремонту и подгонке/перешиву одежды и бытовых текстильных издели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13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.39.99.0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слуги по производству прочих трикотажных и вязанных предметов одежды отдельные, выполняемые субподрядчиком          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6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.21.10.0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и по ремонту приборов бытовой электроник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8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.22.10.1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и по ремонту бытовых прибор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8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.29.19.0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и по ремонту прочих предметов личного потребления и бытовых товаров, не включенных в другие группировк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33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.09.99.0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слуги по производству прочей мебели отдельные, выполняемые субподрядчиком                                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38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.24.10.0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слуги по ремонту мебели  и предметов домашнего обихода                              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38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.0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и по стирке и чистке (в том числе химической) изделий из тканей и мех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31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.01.14.0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и по крашению и интенсификации цве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32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1.20.30.0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ы по возведению жилых здани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31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.99.90.19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боты строительные специализированные прочие, не включенные в другие группировки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31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4.2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и в области фотограф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.10.93.12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и по подготовке к прядению шерсти и волоса животных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3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.14.10.0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и переплетные и связанные с переплетом и отделкой книг и аналогичных издели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3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.78.20.0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и по розничной торговле очками, включая сборку и ремонт очков, в специализированных магазинах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3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.29.19.0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и по ремонту прочих предметов личного потребления и бытовых товаров, не включенных в другие группировк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3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.01.14.0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и по крашению и интенсификации цве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3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.09.11.0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и по уходу за домашними животным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3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.09.19.0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и разнообразные прочие, не включенные в другие группировк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3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.0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и в области физкультурно-оздоровительной деятельн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17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.09.19.0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и разнообразные прочие, не включенные в другие группировк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17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.0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и парикмахерских и услуги салонов красоты проч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44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.0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и по организации похорон и связанные с этим услуг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39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.99.59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делия различные прочие, не включенные в другие группировк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39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.13.99.0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и по производству верхней одежды отдельные, выполняемые субподрядчико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13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.99.99.0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и по производству прочих металлических изделий, не включенных в другие группировки, отдельные, выполняемые субподрядчико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13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.12.99.0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и по производству ювелирных и соответствующих изделий отдельные, выполняемые субподрядчико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13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7.29.19.0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и по прокату прочих бытовых изделий и предметов личного пользования, не включенных в другие группировк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13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.03.11.0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и по захоронению и кремац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13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4.30.11.0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и по письменному перевод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13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4.30.12.0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и по устному перевод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13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1.29.13.0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и санитарно-гигиенические проч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13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1.29.19.0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и по чистке и уборке прочие, не включенные в другие группировк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13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1.30.10.0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и по планировке ландшаф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13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2.19.13.0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и по подготовке документов и прочие услуги по обеспечению деятельности офис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13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.01.19.0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и по чистке текстильных изделий проч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13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казании налогоплательщиком одновременно нескольких бытовых услуг, по которым установлены разные значения коэффициента Ку, значение коэффициента Ку определяется по формуле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Чв(1) х Ку(1) + ... + Чв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х Ку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у = --------------------------------------------, где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Чоб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в(1), ..., Чв(i) - численность работников, занятых оказанием услуги, в отношении которой установлено значение коэффициента Ку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об. - количество работников, занятых оказанием бытовых услуг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(1), ..., Ку(i) - значения коэффициента Ку для отдельных бытовых услу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казания одним работником нескольких бытовых услуг, по которым установлены различные значения коэффициента Ку, учет этого работника производится по той бытовой услуге, по которой установлено максимальное значение коэффициента Ку.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6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6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6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6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6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6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6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6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6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6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6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6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6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68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Normal"/>
        <w:widowControl/>
        <w:ind w:left="46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представителей</w:t>
      </w:r>
    </w:p>
    <w:p>
      <w:pPr>
        <w:pStyle w:val="ConsNormal"/>
        <w:widowControl/>
        <w:ind w:left="46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Normal"/>
        <w:widowControl/>
        <w:ind w:left="46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вский район</w:t>
      </w:r>
    </w:p>
    <w:p>
      <w:pPr>
        <w:pStyle w:val="ConsNormal"/>
        <w:widowControl/>
        <w:ind w:left="46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1.2016 года     № 48-2</w:t>
      </w:r>
    </w:p>
    <w:p>
      <w:pPr>
        <w:pStyle w:val="ConsNormal"/>
        <w:widowControl/>
        <w:ind w:left="46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6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6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ЭФФИЦИЕНТЫ ВИДА ТОВАРА (К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3"/>
        <w:gridCol w:w="2591"/>
      </w:tblGrid>
      <w:tr>
        <w:trPr>
          <w:tblHeader w:val="true"/>
        </w:trPr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товара 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эффициент вида товара </w:t>
              <w:br/>
              <w:t>(Кв)</w:t>
            </w:r>
          </w:p>
        </w:tc>
      </w:tr>
      <w:tr>
        <w:trPr/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и грузовые      </w:t>
              <w:br/>
              <w:t xml:space="preserve">Автобусы                 </w:t>
              <w:br/>
              <w:t xml:space="preserve">Прицепы к легковым автомобилям              </w:t>
              <w:br/>
              <w:t xml:space="preserve">Прицепы общего назначения к грузовым  автомобилям              </w:t>
              <w:br/>
              <w:t xml:space="preserve">Меха, меховые и овчинно-шубные изделия (за исключением товаров для детей)               </w:t>
              <w:br/>
              <w:t xml:space="preserve">Изделия ювелирные, галантерея ювелирная и металлическая, изделия ритуально-обрядовые, награды, монеты          </w:t>
              <w:br/>
              <w:t xml:space="preserve">Мотоциклы с мощностью двигателя до 112,5 кВт (150 л.с.)               </w:t>
              <w:br/>
              <w:t xml:space="preserve">Продукция винодельческой промышленности           </w:t>
              <w:br/>
              <w:t xml:space="preserve">Водка и ликероводочные изделия                  </w:t>
              <w:br/>
              <w:t xml:space="preserve">Продукция спиртового производства             </w:t>
              <w:br/>
              <w:t xml:space="preserve">Приборы бытовые электрические нагревательные           </w:t>
              <w:br/>
              <w:t xml:space="preserve">Вычислительная техника   </w:t>
              <w:br/>
              <w:t xml:space="preserve">Программные средства и информационные продукты вычислительной техники   </w:t>
              <w:br/>
              <w:t xml:space="preserve"> Фото- и киноаппаратура  (кроме профессиональной). Аппаратура для измерения характеристик и обработки фото- и  киноматериалов           </w:t>
              <w:br/>
              <w:t xml:space="preserve">Кино-, фото- и магнитные материалы                </w:t>
              <w:br/>
              <w:t xml:space="preserve">Оборудование для кондиционирования воздуха и вентиляции     </w:t>
              <w:br/>
              <w:t>Оборудование светотехническое и изделия электроустановочные.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ампы электрические. </w:t>
            </w:r>
          </w:p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Изделия культурно-бытового назначения и хозяйственного обихода   </w:t>
              <w:br/>
              <w:t xml:space="preserve">Приборы времени          </w:t>
              <w:br/>
              <w:t xml:space="preserve">Продукция табачной промышленности           </w:t>
              <w:br/>
              <w:t xml:space="preserve">Продукция пивоваренной промышленности           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</w:tr>
      <w:tr>
        <w:trPr/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                  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7</w:t>
            </w:r>
          </w:p>
        </w:tc>
      </w:tr>
      <w:tr>
        <w:trPr/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укция молочной и масло-сыродельной промышленности           </w:t>
              <w:br/>
              <w:t xml:space="preserve">Продукция микробиологической и мукомольно-крупяной  промышленности           </w:t>
              <w:br/>
              <w:t xml:space="preserve">Сувениры                 </w:t>
              <w:br/>
              <w:t xml:space="preserve">Изделия для физкультуры, спорта и туризма         </w:t>
              <w:br/>
              <w:t xml:space="preserve">Продукция сахарной и хлебо-пекарной промышленности           </w:t>
              <w:br/>
              <w:t xml:space="preserve">Изделия макаронные       </w:t>
              <w:br/>
              <w:t xml:space="preserve">Продукция соляной   промышленности           </w:t>
              <w:br/>
              <w:t xml:space="preserve">Продукция чайной промышленности           </w:t>
              <w:br/>
              <w:t xml:space="preserve">Инструменты музыкальные  </w:t>
              <w:br/>
              <w:t xml:space="preserve">Изделия художественных промыслов                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, инструмент и материалы для художников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художественные</w:t>
            </w:r>
          </w:p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Кисти художественные ученические</w:t>
              <w:br/>
              <w:t xml:space="preserve">Галантерея текстильная   </w:t>
              <w:br/>
              <w:t xml:space="preserve">Предметы мелкой галантереи.  Значки. Принадлежности канцелярские и школьно-письменные. Принадлежности для домашнего содержания рыб, птиц и зверей       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ки автоматические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ндаши механические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ы ручек, автоматических и карандашей механических.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боры письменные настольные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а вспомогательные и принадлежности к средствам составления текстовых документов</w:t>
              <w:br/>
              <w:t xml:space="preserve">Нитки и изделия ниточные </w:t>
              <w:br/>
              <w:t xml:space="preserve">Продукция растениеводства, сельского и лесного хозяйства                </w:t>
              <w:br/>
              <w:t xml:space="preserve">Продукция полиграфической    промышленности           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7</w:t>
            </w:r>
          </w:p>
        </w:tc>
      </w:tr>
      <w:tr>
        <w:trPr/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ушки и украшения елочные                  </w:t>
              <w:br/>
              <w:t xml:space="preserve">Товары для детей         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6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орговле смешанным ассортиментом товаров применяется максимальное значение коэффициента Кв из числа значений коэффициентов, установленных по видам товаров, торговля которыми осуществляется на данном объекте торговл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орговле смешанным ассортиментом товаров в сельских поселениях значение коэффициента Кв устанавливается в размере 0,85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6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6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30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3:55:00Z</dcterms:created>
  <dc:creator>user1</dc:creator>
  <dc:description/>
  <cp:keywords/>
  <dc:language>en-US</dc:language>
  <cp:lastModifiedBy>user1</cp:lastModifiedBy>
  <cp:lastPrinted>2016-11-28T11:04:00Z</cp:lastPrinted>
  <dcterms:modified xsi:type="dcterms:W3CDTF">2016-11-30T11:33:00Z</dcterms:modified>
  <cp:revision>43</cp:revision>
  <dc:subject/>
  <dc:title/>
</cp:coreProperties>
</file>