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торг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Если Вы относитесь к субъектам малого предпринимательства или социально ориентированным некоммерческим организациям,  в соответствии с 44-ФЗ от 05.04.2013 года, сообщаем о том, что на территории Воловского района проводятся целый ряд закупок товаров, работ, услуг с установленным ограничением для СМП. Данное преимущество позволяет Вам выходить на торги без обеспечения исполнения контракта, что стимулирует развитие Ваше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ещения о проведении данного вида торгов Вы можете периодически отслежива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y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ую информацию Вы можете получить по телефону 8 (48768) 2-17-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y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2:00Z</dcterms:created>
  <dc:creator>user2</dc:creator>
  <dc:description/>
  <cp:keywords/>
  <dc:language>en-US</dc:language>
  <cp:lastModifiedBy>user2</cp:lastModifiedBy>
  <cp:lastPrinted>2015-08-27T16:04:00Z</cp:lastPrinted>
  <dcterms:modified xsi:type="dcterms:W3CDTF">2015-08-27T12:04:00Z</dcterms:modified>
  <cp:revision>2</cp:revision>
  <dc:subject/>
  <dc:title/>
</cp:coreProperties>
</file>