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го правового акт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 xml:space="preserve">В соответствии с Порядком проведения </w:t>
      </w:r>
      <w:r>
        <w:rPr>
          <w:bCs/>
          <w:sz w:val="28"/>
          <w:szCs w:val="28"/>
        </w:rPr>
        <w:t xml:space="preserve">экспертизы муниципальных нормативных правовых актов администрации муниципального образования Воловский район, затрагивающих вопросы осуществления предпринимательской и инвестиционной деятельности, </w:t>
      </w:r>
      <w:r>
        <w:rPr>
          <w:sz w:val="28"/>
          <w:szCs w:val="28"/>
        </w:rPr>
        <w:t>отдел экономического развития, предпринимательства и сельского хозяйства комитета по жизнеобеспечению уведомляет о проведении экспертизы постановления администрации муниципального образования Воловский район от  03.08.2015 № 408 «Об утверждении порядка проведения открытого конкурса по предоставлению грантов на развитие собственного бизнеса начинающим предпринимателям» и от 15.10.2015 № 551 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с 13 января по 27 января </w:t>
        <w:br/>
        <w:t>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Тульская обл., п.Волово, ул. Ленина, д.48, каб. 22.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o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ое лицо (Ф.И.О., должность, телефон):</w:t>
      </w:r>
      <w:r>
        <w:rPr>
          <w:rFonts w:cs="Times New Roman" w:ascii="Times New Roman" w:hAnsi="Times New Roman"/>
          <w:sz w:val="28"/>
          <w:szCs w:val="28"/>
        </w:rPr>
        <w:t xml:space="preserve"> Хренова Надежда Васильевна, начальник отдела экономического развития, предпринимательства и сельского хозяйства комитета по жизнеобеспечению, тел. 8 (48768) 2-12-88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исание проблемы, на решение которой направлены муниципального нормативного правового акта Администрации муниципального образования Воловский район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начинающих субъектов малого предпринимательства – индивидуальных предпринимателей и юридических лиц – производителей товаров, работ, услуг путем возмещения затрат, связанных с началом предпринимательск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нормативные правовые акты, поручения, другие решения, на основании которых утверждены муниципальные нормативные правовые акты Администрации муниципального образования Воловский райо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ульской области от 30.10.2013 № 602 «Об утверждении государственной программы Тульской области «Развитие малого и среднего предпринимательства в Тульской област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Воловский район от 19.12.2013 № 928 «Об утверждении муниципальной программы «Развитие субъектов малого и среднего предпринимательства в муниципальном образовании Воловский район на 2014 – 2016 годы»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Вол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Вашему желанию укажите о себе следующую контактную информацию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индивидуального предпринимателя) либо Ф.И.О. физического лица: ________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: 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органа в соответствующей деятельности: ________________________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: 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Вашему желанию ответьте на следующие вопросы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полезные эффекты по результатам реализации акта? Укажите их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ть ли негативные эффекты по результатам реализации акта? Укажите их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е ли Вы, что нормы акта недостаточно обоснованы? Укажите такие нормы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 нормы акта ясными и понятными?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 по акту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5A0D04ABB75F7288BD51B1555AA1EF8EF25D8C076D0644CHFz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3:00Z</dcterms:created>
  <dc:creator>Buylov_VD</dc:creator>
  <dc:description/>
  <dc:language>en-US</dc:language>
  <cp:lastModifiedBy>Оксана</cp:lastModifiedBy>
  <dcterms:modified xsi:type="dcterms:W3CDTF">2016-11-02T13:03:00Z</dcterms:modified>
  <cp:revision>2</cp:revision>
  <dc:subject/>
  <dc:title/>
</cp:coreProperties>
</file>