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экспертизы муниципального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ого правового акта муниципального образова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вский район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rPr/>
      </w:pPr>
      <w:r>
        <w:rPr>
          <w:sz w:val="28"/>
          <w:szCs w:val="28"/>
        </w:rPr>
        <w:t xml:space="preserve">В соответствии с Порядком проведения </w:t>
      </w:r>
      <w:r>
        <w:rPr>
          <w:bCs/>
          <w:sz w:val="28"/>
          <w:szCs w:val="28"/>
        </w:rPr>
        <w:t xml:space="preserve">экспертизы муниципальных нормативных правовых актов администрации муниципального образования Воловский район, затрагивающих вопросы осуществления предпринимательской и инвестиционной деятельности, </w:t>
      </w:r>
      <w:r>
        <w:rPr>
          <w:sz w:val="28"/>
          <w:szCs w:val="28"/>
        </w:rPr>
        <w:t xml:space="preserve">отдел экономического развития, предпринимательства и сельского хозяйства комитета по жизнеобеспечению уведомляет о проведении экспертизы постановления администрации муниципального образования Воловский район 10.08.2015 № 435 «О создании экспертной группы для осуществления экспертизы (оценки) Стандарта деятельности органов местного самоуправления </w:t>
      </w:r>
      <w:r>
        <w:rPr>
          <w:bCs/>
          <w:sz w:val="28"/>
          <w:szCs w:val="28"/>
        </w:rPr>
        <w:t xml:space="preserve">по обеспечению благоприятного инвестиционного климата в муниципальном образовании Воловский район», </w:t>
      </w:r>
      <w:r>
        <w:rPr>
          <w:sz w:val="28"/>
          <w:szCs w:val="28"/>
        </w:rPr>
        <w:t>в целях выявления в нем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рок проведения публичных консультаций:</w:t>
      </w:r>
      <w:r>
        <w:rPr>
          <w:rFonts w:cs="Times New Roman" w:ascii="Times New Roman" w:hAnsi="Times New Roman"/>
          <w:sz w:val="28"/>
          <w:szCs w:val="28"/>
        </w:rPr>
        <w:t xml:space="preserve"> с 04 апреля по 24 апреля </w:t>
        <w:br/>
        <w:t>2016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(или) замечания не рассматриваются в случае их направления после указанного срок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ринимаются по адресу: Тульская обл., п.Волово, ул. Ленина, д.48, каб. 22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ased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volov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ulareg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тактное лицо (Ф.И.О., должность, телефон):</w:t>
      </w:r>
      <w:r>
        <w:rPr>
          <w:rFonts w:cs="Times New Roman" w:ascii="Times New Roman" w:hAnsi="Times New Roman"/>
          <w:sz w:val="28"/>
          <w:szCs w:val="28"/>
        </w:rPr>
        <w:t xml:space="preserve"> Хренова Надежда Васильевна, начальник отдела экономического развития, предпринимательства и сельского хозяйства комитета по жизнеобеспечению, тел. 8 (48768) 2-12-88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писание проблемы, на решение которой направлены муниципального нормативного правового акта Администрации муниципального образования Воловский район: 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существление экспертизы (оценки) утвержденного Стандарта деятельности органов местного самоуправления по обеспечению благоприятного инвестиционного климата в муниципальном образовании Воловский район (далее – Стандарт);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осуществление анализа соответствия требований Стандарта мероприятиям, предусмотренных Дорожной картой внедрения Стандарта деятельности органов местного самоуправления по обеспечению благоприятного инвестиционного климата в муниципальном образовании Воловский район (далее – Дорожная карта);</w:t>
      </w:r>
    </w:p>
    <w:p>
      <w:pPr>
        <w:pStyle w:val="Normal"/>
        <w:shd w:fill="FFFFFF" w:val="clear"/>
        <w:spacing w:lineRule="auto" w:line="240"/>
        <w:ind w:firstLine="708"/>
        <w:rPr/>
      </w:pPr>
      <w:r>
        <w:rPr>
          <w:sz w:val="28"/>
          <w:szCs w:val="28"/>
        </w:rPr>
        <w:t>-осуществление анализа соответствия утвержденного Стандарта методическим рекомендациям по внедрению Стандарта</w:t>
      </w:r>
      <w:r>
        <w:rPr>
          <w:bCs/>
          <w:sz w:val="28"/>
          <w:szCs w:val="28"/>
        </w:rPr>
        <w:t xml:space="preserve"> деятельности органов местного самоуправления муниципальных образований Тульской области по обеспечению благоприятного инвестиционного климата (муниципального инвестиционного стандарт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нормативные правовые акты, поручения, другие решения, на основании которых утвержден муниципальный нормативный правовой акт Администрации муниципального образования Воловский район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103 № 131-ФЗ «Об общих принципах организации местного самоуправления в Российской Федераци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. 2.4 протокола от 31.07.2015 № 2 заседания штаба по внедрению лучших практик Национального рейтинга состояния инвестиционного климата в Тульской области  в рамках работ по внедрению муниципального инвестиционного стандарт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униципального образования Воловский райо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жалуйста, заполните и направьте данную форму в соответствии с указанными выше способами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о Вашему желанию укажите о себе следующую контактную информацию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организации (индивидуального предпринимателя) либо Ф.И.О. физического лица: _________________________________________________________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: _________________________________________________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.И.О. контактного лица органа в соответствующей деятельности: _________________________________________________________________________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: __________________________________________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(при наличии): _______________________________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 Вашему желанию ответьте на следующие вопросы: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ие, по Вашей оценке, субъекты предпринимательской и инвестиционной деятельности затронуты правовым регулированием (по видам субъектов, по отраслям, по количеству таких субъектов)?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ть ли полезные эффекты по результатам реализации акта? Укажите их.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ть ли негативные эффекты по результатам реализации акта? Укажите их.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ржит ли акт избыточные требования по подготовке и (или) предоставлению документов, сведений, информации? Содержит ли акт иные избыточные требования?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ите издержки (материальные, временные, иные), упущенную выгоду субъектов предпринимательской и инвестиционной деятельности, возникшие в результате правового регулирования? Какие из них Вы считаете избыточными и почему?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лияет ли правовое регулирование на конкурентную среду в отрасли, способствует ли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итаете ли Вы, что нормы акта недостаточно обоснованы? Укажите такие нормы.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итаете ли Вы нормы акта ясными и понятными?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предложения и замечания по акту.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20" w:top="993" w:footer="720" w:bottom="99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10:00Z</dcterms:created>
  <dc:creator>Buylov_VD</dc:creator>
  <dc:description/>
  <dc:language>en-US</dc:language>
  <cp:lastModifiedBy>Оксана</cp:lastModifiedBy>
  <dcterms:modified xsi:type="dcterms:W3CDTF">2016-11-02T12:10:00Z</dcterms:modified>
  <cp:revision>2</cp:revision>
  <dc:subject/>
  <dc:title/>
</cp:coreProperties>
</file>