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офилактической оп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нимание, Дети!» на 2023 год</w:t>
      </w:r>
    </w:p>
    <w:p>
      <w:pPr>
        <w:pStyle w:val="Normal"/>
        <w:jc w:val="center"/>
        <w:rPr/>
      </w:pPr>
      <w:r>
        <w:rPr/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4746"/>
        <w:gridCol w:w="1527"/>
        <w:gridCol w:w="2918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333333"/>
                <w:sz w:val="28"/>
              </w:rPr>
              <w:t>Освещение через средства массовой информации вопросов профилактики детской беспризорности, безнадзорности и правонарушений, ответственности взрослых, не исполняющих родительские обязанност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- октябрь </w:t>
            </w:r>
          </w:p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Helvetica"/>
                <w:color w:val="333333"/>
                <w:sz w:val="28"/>
              </w:rPr>
            </w:pPr>
            <w:r>
              <w:rPr>
                <w:rFonts w:eastAsia="Times New Roman" w:cs="Helvetica"/>
                <w:color w:val="333333"/>
                <w:sz w:val="28"/>
              </w:rPr>
              <w:t>Субъекты муниципальной системы профилактики безнадзорности        и правонарушений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333333"/>
                <w:sz w:val="28"/>
              </w:rPr>
              <w:t>Проведение рейдов в места концентрации молодежи с целью выявления лиц асоциальной направленности, взрослых лиц, вовлекающих несовершеннолетних в совершение правонарушений, преступлений и иных антиобщественных действий, а также лиц, склонных к совершению противоправных деяний в отношении несовершеннолетних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окт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 «Воловское» (по согласованию)</w:t>
            </w:r>
          </w:p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bookmarkStart w:id="0" w:name="__DdeLink__0_1601887419"/>
            <w:bookmarkEnd w:id="0"/>
            <w:r>
              <w:rPr>
                <w:rFonts w:cs="Helvetica"/>
                <w:color w:val="333333"/>
                <w:sz w:val="28"/>
              </w:rPr>
              <w:t>Субъекты муниципальной системы профилактики безнадзорности        и правонарушений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333333"/>
                <w:sz w:val="28"/>
              </w:rPr>
              <w:t>Организация и проведение рейдов в семьи несовершеннолетних, уклоняющихся от обуч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 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 xml:space="preserve">КДНиЗП, </w:t>
            </w:r>
          </w:p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rFonts w:cs="Helvetica"/>
                <w:color w:val="333333"/>
                <w:sz w:val="28"/>
              </w:rPr>
              <w:t>Субъекты муниципальной системы профилактики безнадзорности        и правонарушений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333333"/>
                <w:sz w:val="28"/>
              </w:rPr>
              <w:t>Оформление информационных стендов по профилактике дорожного травматизма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333333"/>
                <w:sz w:val="28"/>
              </w:rPr>
              <w:t>Проведение бесед, лекций, встреч с сотрудниками ГИБДД, тематических классных часов по предупреждению дорожного травматизма подростков и развитию у них навыков безопасного повед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333333"/>
                <w:sz w:val="28"/>
              </w:rPr>
              <w:t>Проведение родительского собрания: «Дерево добра»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333333"/>
                <w:sz w:val="28"/>
              </w:rPr>
              <w:t>Организация и проведение многодневных походов по территории Тульской области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Комитет по культуре, спорту и молодежной политике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333333"/>
                <w:sz w:val="28"/>
              </w:rPr>
              <w:t>Проведение культурно – массовых и спортивно – оздоровительных мероприяти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Style21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комитет по культуре, спорту и молодёжной политик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111111"/>
                <w:sz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rFonts w:eastAsia="Times New Roman" w:cs="Helvetica"/>
                <w:color w:val="111111"/>
                <w:sz w:val="28"/>
              </w:rPr>
            </w:pPr>
            <w:r>
              <w:rPr>
                <w:rFonts w:eastAsia="Times New Roman" w:cs="Helvetica"/>
                <w:color w:val="111111"/>
                <w:sz w:val="28"/>
              </w:rPr>
              <w:t>Оформление    тематической выставки</w:t>
            </w:r>
          </w:p>
          <w:p>
            <w:pPr>
              <w:pStyle w:val="Normal"/>
              <w:spacing w:lineRule="atLeast" w:line="312"/>
              <w:rPr>
                <w:rFonts w:eastAsia="Times New Roman" w:cs="Helvetica"/>
                <w:color w:val="111111"/>
              </w:rPr>
            </w:pPr>
            <w:r>
              <w:rPr>
                <w:rFonts w:eastAsia="Times New Roman" w:cs="Helvetica"/>
                <w:color w:val="111111"/>
                <w:sz w:val="28"/>
              </w:rPr>
              <w:t>«Как вырастить ребенка счастливым»,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</w:rPr>
              <w:t xml:space="preserve"> 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ская ЦБС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111111"/>
                <w:sz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111111"/>
                <w:sz w:val="28"/>
              </w:rPr>
              <w:t>Круглый стол «Мир против насилия и жестокости»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Комитет по культуре, спорту и молодёжной политик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111111"/>
                <w:sz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111111"/>
                <w:sz w:val="28"/>
              </w:rPr>
              <w:t>Видео лекторий «Берегите своих детей»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Комитет по культуре, спорту и молодёжной политик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111111"/>
                <w:sz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111111"/>
                <w:sz w:val="28"/>
              </w:rPr>
              <w:t>Акция «Жизнь без жестокости к детям»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111111"/>
                <w:sz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111111"/>
                <w:sz w:val="28"/>
              </w:rPr>
              <w:t>Проведение музыкального конкурса «Дорогою добра»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Комитет по культуре, спорту и молодёжной политик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Fonts w:eastAsia="Times New Roman" w:cs="Helvetica"/>
                <w:color w:val="333333"/>
                <w:sz w:val="28"/>
              </w:rPr>
              <w:t>Привлечение несовершеннолетних, находящихся в социально опасном положении к участию в волонтерском движении «Поделись добром!»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октябрь 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, спорту и молодёжной политик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>Проведение информационно-массовых мероприятий среди несовершеннолетних по вопросам формирования здорового образа жизни, профилактике зависимого поведе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Июль-октябрь 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Комитет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комитет по культуре, спорту и молодежной полит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роведение профилактических осмотров детского населения и диспансеризации детей-сирот, выявление детей с девиантным поведением, проведение лечебно-оздоровительных мероприятий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юль-октябр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З «Ефремовская  районная  больница»  Филиал № 2 (по согласованию)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Проведение мероприятий по организации временного трудоустройства несовершеннолетних граждан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юль-октябр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У ТО «Центр занятости населения по  Воловскому району»,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главы муниципальных образований (по согласованию),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комитет образования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333333"/>
                <w:sz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>Организация и проведение мероприятий, направленных на пресечение фактов продажи алкогольной и табачной продукции несовершеннолетни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юл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2023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Helvetica"/>
                <w:color w:val="333333"/>
                <w:sz w:val="28"/>
              </w:rPr>
            </w:pPr>
            <w:r>
              <w:rPr>
                <w:sz w:val="28"/>
                <w:szCs w:val="28"/>
              </w:rPr>
              <w:t>ОП «Воловское» (по согласованию)</w:t>
            </w:r>
          </w:p>
          <w:p>
            <w:pPr>
              <w:pStyle w:val="Style21"/>
              <w:jc w:val="center"/>
              <w:rPr>
                <w:rFonts w:cs="Helvetica"/>
                <w:color w:val="333333"/>
                <w:sz w:val="28"/>
              </w:rPr>
            </w:pPr>
            <w:bookmarkStart w:id="1" w:name="__DdeLink__0_16018874191"/>
            <w:bookmarkEnd w:id="1"/>
            <w:r>
              <w:rPr>
                <w:rFonts w:cs="Helvetica"/>
                <w:color w:val="333333"/>
                <w:sz w:val="28"/>
              </w:rPr>
              <w:t>Субъекты муниципальной системы профилактики безнадзорности        и правонаруш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  <w:style w:type="paragraph" w:styleId="Style21">
    <w:name w:val="?????????? ???????"/>
    <w:basedOn w:val="Normal"/>
    <w:qFormat/>
    <w:pPr/>
    <w:rPr>
      <w:rFonts w:eastAsia="Times New Roman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6:00Z</dcterms:created>
  <dc:creator/>
  <dc:description/>
  <cp:keywords/>
  <dc:language>en-US</dc:language>
  <cp:lastModifiedBy>Nikonova</cp:lastModifiedBy>
  <cp:lastPrinted>2019-08-05T09:33:00Z</cp:lastPrinted>
  <dcterms:modified xsi:type="dcterms:W3CDTF">2023-08-04T07:41:00Z</dcterms:modified>
  <cp:revision>8</cp:revision>
  <dc:subject/>
  <dc:title/>
</cp:coreProperties>
</file>