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16 № 6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лючении концессионного соглашения в отношении объектов теплоснабжения, расположенных на территории пос.Волово и пос.Казачка Волов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июля 2005 года № 115-ФЗ «О концессионных соглашениях», в целях обеспечения эффективного использования имущества, находящегося в собственности муниципального образования Воловский, в связи с отсутствием заявок от иных лиц о готовности к участию в конкурсе на заключение концессионного соглашения на условиях, предусмотренных в предложении Общества с ограниченной ответственностью «ЭнергоГазИнвест-Тула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ключить концессионное соглашения в отношении объектов теплоснабжения, расположенных на территории пос.Волово и пос.Казачка Воловского района Тульской области, на представленных в предложении Общества с ограниченной ответственностью «ЭнергоГазИнвест-Тула» услов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(Бровкин В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бществу с ограниченной ответственностью «ЭнергоГазИнвест-Тула» проект концессионного соглашения в течение пяти рабочих дней после принятия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одписания концессионного соглашения не более 30 календарных дней с даты направления проекта концессио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  С.Ю. П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2:00Z</dcterms:created>
  <dc:creator>Администрация</dc:creator>
  <dc:description/>
  <cp:keywords/>
  <dc:language>en-US</dc:language>
  <cp:lastModifiedBy>user1</cp:lastModifiedBy>
  <cp:lastPrinted>2016-11-01T13:27:00Z</cp:lastPrinted>
  <dcterms:modified xsi:type="dcterms:W3CDTF">2017-06-01T07:22:00Z</dcterms:modified>
  <cp:revision>2</cp:revision>
  <dc:subject/>
  <dc:title>ТУЛЬСКАЯ ОБЛАСТЬ</dc:title>
</cp:coreProperties>
</file>