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83394"/>
          <w:sz w:val="32"/>
          <w:szCs w:val="32"/>
        </w:rPr>
      </w:pPr>
      <w:r>
        <w:rPr>
          <w:rFonts w:cs="Times New Roman" w:ascii="Times New Roman" w:hAnsi="Times New Roman"/>
          <w:b/>
          <w:color w:val="083394"/>
          <w:sz w:val="32"/>
          <w:szCs w:val="32"/>
        </w:rPr>
        <w:t>Памят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color w:val="083394"/>
          <w:sz w:val="28"/>
          <w:szCs w:val="28"/>
        </w:rPr>
        <w:t>налогоплательщику, применяющему упрощенную систему налогообложения</w:t>
      </w:r>
      <w:bookmarkStart w:id="0" w:name="_GoBack"/>
      <w:bookmarkEnd w:id="0"/>
      <w:r>
        <w:rPr>
          <w:rFonts w:cs="Times New Roman" w:ascii="Times New Roman" w:hAnsi="Times New Roman"/>
          <w:b/>
          <w:color w:val="083394"/>
          <w:sz w:val="28"/>
          <w:szCs w:val="28"/>
        </w:rPr>
        <w:t xml:space="preserve"> в 2015 году</w:t>
      </w:r>
    </w:p>
    <w:p>
      <w:pPr>
        <w:pStyle w:val="ConsPlusNonformat"/>
        <w:rPr>
          <w:rFonts w:ascii="Times New Roman" w:hAnsi="Times New Roman" w:cs="Times New Roman"/>
          <w:b/>
          <w:b/>
          <w:color w:val="083394"/>
          <w:sz w:val="28"/>
          <w:szCs w:val="28"/>
        </w:rPr>
      </w:pPr>
      <w:r>
        <w:rPr>
          <w:rFonts w:cs="Times New Roman" w:ascii="Times New Roman" w:hAnsi="Times New Roman"/>
          <w:b/>
          <w:color w:val="083394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 24.04.2015г. вступил в силу и будет действовать до 1 января 2021г. Закон </w:t>
      </w:r>
      <w:r>
        <w:rPr>
          <w:rFonts w:cs="Times New Roman" w:ascii="Times New Roman" w:hAnsi="Times New Roman"/>
          <w:b/>
          <w:sz w:val="28"/>
          <w:szCs w:val="28"/>
        </w:rPr>
        <w:t>№ 2293-ЗТО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налоговых ставок для отдельных категорий налогоплательщиков – индивидуальных предпринимателей». 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м законом устанавливается нулевая  налоговая ставка для налогоплательщиков – </w:t>
      </w:r>
      <w:r>
        <w:rPr>
          <w:rFonts w:cs="Times New Roman" w:ascii="Times New Roman" w:hAnsi="Times New Roman"/>
          <w:b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, впервые зарегистрированных после вступления  в силу указанного Закона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нулевая ставка при одновременном выполнении услов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принимательская деятельность должна вестись в  производственной,  социальной либо научной сферах (виды деятельности в производственной, социальной, научной сферах приведены в приложении №1 к Закону №2293-ЗТО);</w:t>
      </w:r>
    </w:p>
    <w:p>
      <w:pPr>
        <w:pStyle w:val="ConsPlusNonformat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ена  налоговая ставка в размере 0 процентов, в общем объеме доходов от реализации товаров (работ, услуг) должна быть не менее 70%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редняя численность работников не превышает за налоговый период 15 человек (определяется в порядке, устанавливаемом федеральным органом исполнительной власти, уполномоченным в области статистики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рименения нулевой ставки –  со дня государственной регистрации в качестве индивидуальных предпринимателей непрерывно в течение двух налоговых периодов (например, если регистрация осуществлена 10 августа 2015г., то нулевая ставка может применяться до 1 января 2017 года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 19.05.2015г. вступил в силу и будет действ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1 января 2017г.Закон № 2300-ЗТО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Тульской области «Об установлении налоговой ставки при применении упрощенной системы налогообложения»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установлены пониженные налоговые ставки (в размере 5% и 10%) </w:t>
      </w:r>
      <w:r>
        <w:rPr>
          <w:rFonts w:cs="Times New Roman" w:ascii="Times New Roman" w:hAnsi="Times New Roman"/>
          <w:b/>
          <w:sz w:val="28"/>
          <w:szCs w:val="28"/>
        </w:rPr>
        <w:t>как для индивидуальных предпринимателей, так и для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использующих в качестве объекта налогообложения доходы, уменьшенные на величину расходов: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% для налогоплательщиков, впервые зарегистрированных после вступления в силу Закона, за исключением осуществляющих оптовую и (или) розничную торговлю или применяющих нулевую ставку в соответствии с Законом 2293-ЗТО;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% для налогоплательщиков, впервые зарегистрированных после вступления в силу Закона, осуществляющих наряду с оптовой и (или) розничной торговлей другие виды предпринимательской деятельности или только оптовую и (или) розничную торговлю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2:00Z</dcterms:created>
  <dc:creator>Акинина Елена Николаевна</dc:creator>
  <dc:description/>
  <cp:keywords/>
  <dc:language>en-US</dc:language>
  <cp:lastModifiedBy>user1</cp:lastModifiedBy>
  <cp:lastPrinted>2015-07-20T11:23:00Z</cp:lastPrinted>
  <dcterms:modified xsi:type="dcterms:W3CDTF">2015-08-17T11:32:00Z</dcterms:modified>
  <cp:revision>2</cp:revision>
  <dc:subject/>
  <dc:title>Памятка</dc:title>
</cp:coreProperties>
</file>