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й группы по внедрению Стандарта деятельности орган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муниципальных образований Ту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лагоприятного инвестиционного климата в муниципальном образовании Воловский район (далее – Экспертная груп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1.09.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ульская обл., п. Волово, ул. Ленина, д. 48, зал засе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: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Елена Венедиктовна – индивидуальный предприниматель, председатель Союза предпринимателей, руководитель Экспертн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 Елена Сергеевна - индивидуальный предпринима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йников Дмитрий Эдуардович - индивидуальный предприним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 Виктор Васильевич – генеральный директор ООО «Водокана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Виктор Евгеньевич - индивидуальный предприниматель, генеральный директор ООО «Воловская тех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ова Надежда Васильевна -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альник отдела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редпринимательства и сельского  хозяйства комитета по жизнеобеспечению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 Экспертно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мероприятия Дорожной карты внедрения успешных практ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Воловский район (далее – Дорожная карта) пункта 1 «Ежегодное инвестиционное послание главы администрации муниципального образования Воловский район» (докладчик –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 пункта 5 «Введение в муниципальном образовании Воловский район института инвестиционного уполномоченного».  Прошл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суждение кандидатуры  и функциональных обязанностей инвестиционного уполномоченного (докладчик –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пункта 6 «Принятие комплекса нормативных актов, устанавливающих основные направления инвестиционной деятельности в муниципальном образовании». Проведен 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з принятых в муниципальном образовании Воловский район нормативно-правовых актов (далее – НПА) в инвестиционной сфере и сфере предпринимательства (докладчик -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пункта 4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регламента сопровождения инвестиционных проектов по принципу «одного окна» (докладчик – Хренова Надежда Васильев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мероприятия Дорожной кар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1 «Ежегодное инвестиционное послание главы администрации муниципального образования Воловский район» (докладчик -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годное инвестиционное послание главы администрации муниципального образования Воловский район дополнить более расширенной информацией об инвестиционной деятельности муниципального образования Воловский район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 пункта 5 «Введение в муниципальном образовании Воловский район института инвестиционного уполномоченного».  Прошл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суждение кандидатуры  и функциональных обязанностей инвестиционного уполномоченного (докладчик -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обрить кандидатуру на должность инвестиционного уполномоченного Пишего Сергея Юрьевича – главу администрации муниципального образования Воловский район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пункта 6 «Принятие комплекса нормативных актов, устанавливающих основные направления инвестиционной деятельности в муниципальном образовании». Проведен 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з принятых в муниципальном образовании Воловский район нормативно-правовых актов (далее – НПА) в инвестиционной сфере и сфере предпринимательства (докладчик - </w:t>
      </w:r>
      <w:r>
        <w:rPr>
          <w:rFonts w:cs="Times New Roman" w:ascii="Times New Roman" w:hAnsi="Times New Roman"/>
          <w:sz w:val="28"/>
          <w:szCs w:val="28"/>
        </w:rPr>
        <w:t>Хренова Надежда Васильевн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ать разрабатывать нормативные акты, устанавливающие основные направления участия муниципального образования Воловский район в инвестиционной деятельности с учетом нововведений в законодатель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sz w:val="28"/>
          <w:szCs w:val="28"/>
        </w:rPr>
        <w:t>Рассмотрение мероприятия Дорожной карты пункта 4 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регламента сопровождения инвестиционных проектов по принципу «одного окна» (докладчик – Хренова Надежда Васильев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разработанный регламент сопровождения инвестиционных проектов по принципу «одного ок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: </w:t>
      </w:r>
      <w:r>
        <w:rPr>
          <w:rFonts w:cs="Times New Roman" w:ascii="Times New Roman" w:hAnsi="Times New Roman"/>
          <w:bCs/>
          <w:sz w:val="28"/>
          <w:szCs w:val="28"/>
        </w:rPr>
        <w:t>единогл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Экспертной группы      ____________________    Е.В. Денисова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0:00Z</dcterms:created>
  <dc:creator>1</dc:creator>
  <dc:description/>
  <cp:keywords/>
  <dc:language>en-US</dc:language>
  <cp:lastModifiedBy>user1</cp:lastModifiedBy>
  <cp:lastPrinted>2015-09-16T09:36:00Z</cp:lastPrinted>
  <dcterms:modified xsi:type="dcterms:W3CDTF">2015-10-08T07:26:00Z</dcterms:modified>
  <cp:revision>20</cp:revision>
  <dc:subject/>
  <dc:title/>
</cp:coreProperties>
</file>