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7 ноября 201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оказания муниципальной услуги «Прекращение права аренды земельного участка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Воловский район от 15.06.2009 № 203 «Об утверждении порядка разработки и утверждения стандартов муниципальных услуг (работ) муниципального образования Воловский район, административных регламентов исполнения муниципальных функций и административных регламентов оказания (выполнения) муниципальных услуг (работ)», на основании статьи 35  Устава муниципального образования Воловский администрация муниципального образования Воловский район ПОСТАНОВЛЯЕТ: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административный регламент оказания муниципальной услуги «Прекращение права аренды земельного участка»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ектору по информационному обеспечению и связям со средствами массовой информации (Никонов С.В.)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вский район</w:t>
        <w:tab/>
        <w:tab/>
        <w:t xml:space="preserve">  </w:t>
        <w:tab/>
        <w:tab/>
        <w:tab/>
        <w:tab/>
        <w:tab/>
        <w:tab/>
        <w:tab/>
        <w:t xml:space="preserve">  А.В. Свирин</w:t>
      </w:r>
    </w:p>
    <w:p>
      <w:pPr>
        <w:pStyle w:val="Normal"/>
        <w:tabs>
          <w:tab w:val="clear" w:pos="709"/>
          <w:tab w:val="left" w:pos="6755" w:leader="none"/>
          <w:tab w:val="right" w:pos="952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46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46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4675" w:hanging="0"/>
        <w:jc w:val="right"/>
        <w:rPr/>
      </w:pPr>
      <w:r>
        <w:rPr>
          <w:rFonts w:cs="Arial" w:ascii="Arial" w:hAnsi="Arial"/>
          <w:sz w:val="24"/>
          <w:szCs w:val="24"/>
        </w:rPr>
        <w:t>Воловский район от 07.11.2011 № 578</w:t>
      </w:r>
    </w:p>
    <w:p>
      <w:pPr>
        <w:pStyle w:val="Normal"/>
        <w:ind w:left="46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административного регламента оказания муниципальной услуги «Прекращение права аренды земельного участк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тивный регламент предоставления муниципальной услуги «Прекращение права аренды земельного участк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ий административный регламент (далее - Административный регламент) 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«Прекращение права аренды земельного участка» (далее – муниципальная услуга) разработан в целях повышения качества предоставления и доступности муниципальной услуги, определения сроков, последовательности действий (административных процедур) при предоставлении данной муниципальной услуги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Заявителями при предоставлении муниципальной услуги могут являться граждане, юридические лица, а также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взаимодействии с Отдел имущественных и земельных отношений администрации муниципального образований Воловский район (далее – Отдел) при предоставлении муниципальной услуг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: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кращение права аренды земельного участка» 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Наименование органа, предоставляющего муниципальную услугу: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дел имущественных и земельных отношений администрации муниципального образования Воловский район (далее Отдел)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е осуществление действий по предоставлению муниципальной услуги обеспечивается работниками отдела в соответствии с распределением обязанностей, установленным начальником Отдела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 предоставления муниципальной услуги: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исание дополнительного соглашения о прекращении договора аренды земельного участка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исание акта передачи-приема земельного участка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Общий срок предоставления муниципальной услуги – 30 календарных дней с момента подачи заявления о предоставлении муниципальной услуги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титуцией Российской Федерации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ским кодексом Российской Федерации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едеральным законом от 06.10.2003 № 131-ФЗ «Об общих принципах организации местного самоуправления в Российской Федерации» (с последующими изменениями); 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25.10.2001 №136-ФЗ «Земельный кодекс Российской Федерации»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.10.2001 N 137-ФЗ "О введении в действие Земельного кодекса Российской Федерации"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становлением администрации муниципального образования Воловский район от 02.04.2009 №105 «Об утверждении Положения о Отделе имущественных и земельных отношений»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ом муниципального образования Воловский район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стоящим Административным регламентом.</w:t>
      </w:r>
    </w:p>
    <w:p>
      <w:pPr>
        <w:pStyle w:val="ConsPlusTitle"/>
        <w:widowControl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>2.6. Перечень необходимых для предоставления муниципальной услуги документов и порядок их предоставл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Arial" w:ascii="Arial" w:hAnsi="Arial"/>
          <w:bCs/>
          <w:spacing w:val="-4"/>
          <w:sz w:val="24"/>
          <w:szCs w:val="24"/>
        </w:rPr>
        <w:t xml:space="preserve">Заявление может быть подано в электронном виде (с заверением простой электронной подписью заявителя), заполненное и отправленное с помощью регионального портала государственных и муниципальных услуг (функций) Тульской области (далее-РПГУ), либо через МФЦ </w:t>
      </w:r>
      <w:r>
        <w:rPr>
          <w:rFonts w:cs="Arial" w:ascii="Arial" w:hAnsi="Arial"/>
          <w:sz w:val="24"/>
          <w:szCs w:val="24"/>
        </w:rPr>
        <w:t>(Формы заявлений приведены в приложении №1).</w:t>
      </w:r>
      <w:r>
        <w:rPr>
          <w:rFonts w:cs="Arial" w:ascii="Arial" w:hAnsi="Arial"/>
          <w:bCs/>
          <w:spacing w:val="-4"/>
          <w:sz w:val="24"/>
          <w:szCs w:val="24"/>
        </w:rPr>
        <w:t>»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) </w:t>
      </w:r>
      <w:r>
        <w:rPr>
          <w:b/>
          <w:bCs/>
          <w:spacing w:val="-4"/>
          <w:sz w:val="24"/>
          <w:szCs w:val="24"/>
        </w:rPr>
        <w:t>Заявление может быть подано в электронном виде (с заверением простой электронной подписью заявителя), заполненное и отправленное с помощью регионального портала государственных и муниципальных услуг (функций) Тульской области (далее-РПГУ)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снованиями для отказа в предоставлении муниципальной услуги являются: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bCs/>
          <w:spacing w:val="-4"/>
          <w:sz w:val="24"/>
          <w:szCs w:val="24"/>
        </w:rPr>
        <w:t xml:space="preserve">Исчерпывающий перечень оснований для отказа в предоставлении муниципальной услуги специалистом, осуществляющим муниципальную услугу, либо специалистом УМФЦ в момент обращения заявителя: </w:t>
      </w:r>
      <w:r>
        <w:rPr>
          <w:rFonts w:cs="Arial" w:ascii="Arial" w:hAnsi="Arial"/>
          <w:sz w:val="24"/>
          <w:szCs w:val="24"/>
        </w:rPr>
        <w:t>Заинтересованное лицо в установленном порядке уведомляется о необходимости устранения замечаний в месячный срок (при возможности их устранения), в случае не устранения в указанный срок землеустроительное дело списывается в архив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ращение заявления не препятствует повторному обращению заинтересованного лица после устранения выявленных недостатков и представления недостающих документов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Оснований для  приостановления муниципальной услуги не предусмотрено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 </w:t>
      </w:r>
      <w:r>
        <w:rPr>
          <w:rStyle w:val="StrongEmphasis"/>
          <w:rFonts w:cs="Arial" w:ascii="Arial" w:hAnsi="Arial"/>
          <w:iCs/>
          <w:sz w:val="24"/>
        </w:rPr>
        <w:t>Максимальный срок ожидания в очереди при подаче заявления о предоставлении муниципальной услуги и при получении результатов предоставления муниципальной услуги – 15 минут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Срок регистрации запроса заявителя о предоставлении муниципальной услуги 15 минут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: соответствие требованиями санитарных правил и норм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12.1. Обеспечение доступности муниципальной услуги для инвалидов и маломобильных групп населения: 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возможность беспрепятственного входа в помещения и выхода из них;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возможность посадки в транспортное средство и высадки из него перед входом в учреждение, в том числе с использованием кресла-коляски и ,при необходимости, с помощью персонала учреждения;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й кресла-коляски;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опровождение инвалидов, имеющих стойкие расстройства функции зрения и самостоятельного передвижения, по территории учреждения;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пуска на объект собаки-проводника при наличии документа, подтверждающего ее специальное обеспечение, выданного по форме, установленной федеральным органом исполнительной власти, осуществляющих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Требования к информационным стендам с образцами заявлений о предоставлении муниципальной услуги: доступность для заявителей и информационное наполнение, обеспечивающее возможность получения заявителем муниципальной услуги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3.1. Размещение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о-точечным шрифтом Брайля на контрастном фоне.»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4. Сведения о месте нахождения и графике работы Отдела имущественных и земельных отношений администрации муниципального образования Воловский район: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сто нахождения: Тульская  область, п.Волово, ул.Ленина, д.48.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актные телефоны: 8 (48768) 2-14-34, 8 (48768) 2-10-04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электронной почты:  admincom@volovo.tula.net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жим работы: 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едельник – четверг с 09.00 до 18.00, 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ница и предпраздничные дни с 09.00 до 17.00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 на обед – 13.00-13.48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дни: суббота, воскресенье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Информация о порядке предоставления муниципальной услуги предоставляется: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использованием средств телефонной связи и электронной почты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редством размещения информации в сети Интернет на официальном сайте муниципального образования Воловский район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 средствах массовой информации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а портале государственных услуг Тульской области (http://pqu.tula.ru/web/quest/maig)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 Для получения информации (консультации) о процедуре предоставления муниципальной услуги (в том числе о ходе исполнения услуги) заявители могут обращаться: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устном виде на личном приеме или посредством телефонной связи к начальнику или специалисту отдела имущественных и земельных отношений администрации муниципального образования Воловский район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исьменном виде почтой или по электронной почте в адрес отдела имущественных и земельных отношений администрации муниципального образования Воловский район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6.1. Индивидуальное устное информирование осуществляется начальником или специалистом отдела имущественных и земельных отношений администрации муниципального образования Воловский район при личном обращении заинтересованных лиц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для подготовки ответа требуется продолжительное время или специалист отдела имущественных и земельных отношений не может в данный момент ответить на вопрос, то он должен согласовать другое время для консультации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6.2. При информировании посредством телефонной связи Начальник или специалист отдела имущественных и земельных отношений должен назвать наименование Отдела, свою должность, фамилию, имя отчество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елефону предоставляется информация по следующим вопросам: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месте нахождения отдела имущественных и земельных отношений администрации муниципального образования Воловский район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графике работы отдела имущественных и земельных отношений администрации муниципального образования Воловский район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ормативных правовых актах, регламентирующих предоставление муниципальной услуги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ая информация по предоставлению муниципальной услуги предоставляется при личном и письменном обращении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3. Индивидуальные письменные обращения заинтересованных лиц осуществляются путем почтовых отправления, отправлений по электронной почте, либо предоставляются лично в администрацию муниципального образования Воловский район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7. Ответственность начальника и специалиста отдела имущественных и земельных отношений устанавливается его должностной инструкцией в соответствии с требованиями законодательств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и документов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и проведение экспертизы заявления с документами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постановления администрацией муниципального района о расторжении аренды земельного участка  в течение 14 дней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исание дополнительного соглашения о прекращении договора аренды земельного участка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исание акта передачи-приема земельного участка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писание последовательности прохождения процедуры предоставления муниципальной услуги предоставлено в блок-схеме (приложение №2)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собенности выполнения административных процедур в электронной форме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ходе выполнения административных процедур может быть получена заявителем путем направления в электронном виде (по сети Интернет, по e-mail-адресу администрации муниципального образования Воловский район: admincom@volovo.tula.net) запроса о предоставлении такой информации, содержащего сведения: 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 местного самоуправления, в который направляется запрос, либо фамилии, имени, отчества, должности соответствующего лица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 либо полное наименование заявителя - юридического лица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e-mail-адресе, по которому должна быть направлена информация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ть обращения; 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дачи запроса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течение пяти рабочих дней со дня поступления запроса Отдел направляет заявителю по указанному им e-mail-адресу информацию о ходе выполнения административных процедур в виде файла, прикрепленного к сообщению, за подписью работника Отдела, ответственного за выполнение административной процедур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услуги, а также принятием решений ответственными лицами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, плановый контроль за исполнением должностными лицами положений административного регламента муниципальной услуги осуществляется начальником Отдела имущественных и земельных отношений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ериодичность и формы контроля устанавливаются настоящим регламентом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Начальник Отдела имущественных и земельных отношений  осуществляет текущий плановый контроль за соблюдением и исполнением должностными лицами положений административного регламента муниципальной услуги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недельно выполняет контроль за исполнением административной процедуры «Регистрация заявлений и документов»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определения полноты и качества предоставляемой услуги выполняет контроль в форме камеральной проверки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контроля оформляются в виде отчета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В случае несоблюдения должностными лицами положений административного регламента муниципальной услуги Начальник Отдела имущественных и земельных отношений по результатам текущего контроля готовит и направляет служебную записку главе администрации муниципального образования Воловский район 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 Начальник Отдела имущественных и земельных отношений осуществляет текущий плановый контроль за соблюдением и исполнением должностными лицами положений административного регламента муниципальной услуги в виде проверки с периодичностью 1 раз в полугодие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Результаты оформляются актом с предложениями и мероприятиями по ликвидации выявленных нарушений. Акт с предложениями и мероприятиями направляется главе администрации муниципального образования Воловский район на утверждение. Способ фиксирования проверки - регистрация акта проверки и подшивка актов в журнале «Контроль за исполнением услуги»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После утверждения акта проверки акт с предложениями и мероприятиями вносится в журнал «Контроль за исполнением услуги»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8. Начальник Отдела имущественных и земельных отношений осуществляет плановый, текущий контроль за соблюдением и исполнением должностными лицами положений административного регламента муниципальной услуги с периодичностью 1 раз в неделю путем анализа представленного отчета и актов проверок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, периодичность и формы осуществления плановых и внеплановых проверок полноты и качества исполнения муниципальной услуги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Порядок, периодичность и формы осуществления плановых проверок установлены в пунктах 4.8. настоящего регламента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 Внеплановый контроль осуществляется при поступлении обращения потребителя услуги с претензией либо жалобой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1. Внеплановый контроль за соблюдением и исполнением должностными лицами положений административного регламента муниципальной услуги осуществляется начальником Отдела имущественных и земельных отношений в форме служебного расследования при поступлении претензий и жалоб по вопросам исполнения услуги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исполнения услуги в соответствии с законодательством РФ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2. Ответственность муниципальных служащих закреплено в их должностных инструкциях в соответствии с  законодательством Российской Федераци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Осуществляемые действия (бездействие) и принятые решения сотрудников Отдела в ходе исполнения муниципальной функции могут быть обжалованы заинтересованными лицами в досудебном порядке или в судебном порядке в соответствии с законодательством Российской Федерации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редметом обжалования в досудебном порядке могут являться нарушение порядка осуществления административных процедур, а также других требований и положений настоящего Административного регламента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В досудебном порядке заинтересованные лица могут обжаловать действия (бездействие) и решения: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трудников Отдела – начальнику Отдела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чальника Отдела - заместителю главы администрации муниципального образования Воловский район, курирующему Отдел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местителя главы администрации муниципального образования Воловский район, курирующего Отдел - главе администрации муниципального образования Воловский район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 Основанием для начала обжалования в досудебном порядке является устное или письменное обращение заинтересованного лица в Отдел и (или) администрацию муниципального образования Воловский район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нтересованные лица имеют право обратиться с жалобой лично (устно) или направить письменное предложение, заявление или жалобу, в том числе посредством электронной почты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6. При устном обращении заинтересованного лица Начальник Отдела или заместитель главы администрации муниципального образования Воловский район, курирующий Отдел, проводят личный прием заинтересованных лиц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7. При обращении заинтересованных лиц в письменной форме срок рассмотрения письменного обращения не должен превышать </w:t>
      </w:r>
      <w:r>
        <w:rPr>
          <w:rFonts w:cs="Arial" w:ascii="Arial" w:hAnsi="Arial"/>
          <w:sz w:val="28"/>
          <w:szCs w:val="28"/>
        </w:rPr>
        <w:t>пятнадцать рабочих дней со дня</w:t>
      </w:r>
      <w:r>
        <w:rPr>
          <w:rFonts w:cs="Arial" w:ascii="Arial" w:hAnsi="Arial"/>
          <w:sz w:val="24"/>
          <w:szCs w:val="24"/>
        </w:rPr>
        <w:t xml:space="preserve"> регистрации такого обращения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бращение в письменной форме должно содержать следующую информацию: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анные об обратившемся муниципальном предприятии или учреждении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уть предложения, заявления или обжалуемого решения, действия (бездействия)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дпись и дату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 в обращении могут указываться причины несогласия с обжалуемым решением, действием (бездействием), обстоятельства, на основании которых муниципальное предприятие или учреждение считает, что нарушены его права, свободы и законные интересы, созданы препятствия к их реализации либо незаконно возложена какая-либо обязанность, иные сведения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К обращению должны быть приложены копии документов, подтверждающих изложенные в обращении обстоятельства, а также перечень прилагаемых документов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Если документы, имеющие существенное значение для рассмотрения обращения,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5.11. </w:t>
      </w:r>
      <w:r>
        <w:rPr>
          <w:rFonts w:cs="Arial" w:ascii="Arial" w:hAnsi="Arial"/>
          <w:b/>
          <w:sz w:val="24"/>
          <w:szCs w:val="24"/>
        </w:rPr>
        <w:t>По результатам личного приема или рассмотрения жалобы принимается решение об удовлетворении или отказе в её удовлетворении.</w:t>
      </w:r>
    </w:p>
    <w:p>
      <w:pPr>
        <w:pStyle w:val="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ания для отказа в удовлетворении жалоб:</w:t>
      </w:r>
    </w:p>
    <w:p>
      <w:pPr>
        <w:pStyle w:val="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исьменный ответ, содержащий результаты рассмотрения письменного обращения, направляется заинтересованному лицу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3. Обращение муниципального предприятия или учреждения не рассматривается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4. Глава администрации муниципального образования Воловский район, заместитель главы администрации муниципального образования Воловский район, курирующий Отдел, Начальник Отдела при получении письменного обращения, в котором содержатся нецензурные либо оскорбительные выражения, угрозы жизни, здоровью и имуществу сотрудника, участвующего в исполнении муниципальной функции (иного сотрудника администрации муниципального образования Воловский район), а также членов его семьи, вправе оставить обращение без ответа по существу поставленных в нем вопросов и сообщить заинтересованному лицу, направившему обращение, о недопустимости злоупотребления правом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5. В случае если в обращении муниципального предприятия или учреждения содержится вопрос, на который ему многократно ранее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администрация муниципального образования Воловский район вправе принять решение о безосновательности очередного обращения и прекращении переписки по данному вопросу при условии, что указанное обращение и ранее направляемые обращения направлялись в администрацию муниципального образования Воловский район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6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7. Муниципальному предприятию или учреждени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8. В случае несогласия с результатами обжалования в досудебном  порядке,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9. Ответственность за нарушение установленного порядка исполнения муниципальной функции наступает в соответствии с положениями нормативных правовых актов Российской Федерации, Тульской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лаве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 образования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оловс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вирину А.В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оживающей (его) по адрес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№  контактного телефон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рошу Вашего разрешения расторгнуть договор  аренды №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                 на  земельный участок, общей площадью         ____________кв.м. с кадастровым номером 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имся по адрес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(место расположения участк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ля ведения личного подсобного хозяйства и другие цели использования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дата                                          подпись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 – схем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22225</wp:posOffset>
                </wp:positionV>
                <wp:extent cx="2094230" cy="9664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96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Администрация муниципального район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05pt;margin-top:1.75pt;width:164.85pt;height:76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Администрация муниципального района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9675</wp:posOffset>
                </wp:positionH>
                <wp:positionV relativeFrom="paragraph">
                  <wp:posOffset>64135</wp:posOffset>
                </wp:positionV>
                <wp:extent cx="1946275" cy="9245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92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ём заявок в течение месяц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25pt;margin-top:5.05pt;width:153.2pt;height:72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ём заявок в течение месяц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3130</wp:posOffset>
                </wp:positionH>
                <wp:positionV relativeFrom="paragraph">
                  <wp:posOffset>109855</wp:posOffset>
                </wp:positionV>
                <wp:extent cx="29591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8.65pt" to="195.1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25665</wp:posOffset>
                </wp:positionH>
                <wp:positionV relativeFrom="paragraph">
                  <wp:posOffset>72390</wp:posOffset>
                </wp:positionV>
                <wp:extent cx="1318260" cy="2749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95pt;margin-top:5.7pt;width:103.75pt;height:21.6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</wp:posOffset>
                </wp:positionV>
                <wp:extent cx="0" cy="3333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1pt" to="270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6" w:leader="none"/>
        </w:tabs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32880</wp:posOffset>
                </wp:positionH>
                <wp:positionV relativeFrom="paragraph">
                  <wp:posOffset>2281555</wp:posOffset>
                </wp:positionV>
                <wp:extent cx="2509520" cy="706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4.4pt;margin-top:179.65pt;width:197.55pt;height:55.5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8465</wp:posOffset>
                </wp:positionH>
                <wp:positionV relativeFrom="paragraph">
                  <wp:posOffset>-365760</wp:posOffset>
                </wp:positionV>
                <wp:extent cx="3276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-28.8pt" to="558.7pt,-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9585</wp:posOffset>
                </wp:positionH>
                <wp:positionV relativeFrom="paragraph">
                  <wp:posOffset>133985</wp:posOffset>
                </wp:positionV>
                <wp:extent cx="1946275" cy="5899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59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38.55pt;margin-top:10.55pt;width:153.2pt;height:46.4pt;mso-wrap-style:non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59065</wp:posOffset>
                </wp:positionH>
                <wp:positionV relativeFrom="paragraph">
                  <wp:posOffset>-199390</wp:posOffset>
                </wp:positionV>
                <wp:extent cx="0" cy="3333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95pt,-15.7pt" to="610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1175</wp:posOffset>
                </wp:positionH>
                <wp:positionV relativeFrom="paragraph">
                  <wp:posOffset>129540</wp:posOffset>
                </wp:positionV>
                <wp:extent cx="2655570" cy="7785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77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ринятие постановления о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 расторжении договора  аренды земельного участ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25pt;margin-top:10.2pt;width:209.05pt;height:61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Принятие постановления о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 расторжении договора  аренды земельного участ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32700</wp:posOffset>
                </wp:positionH>
                <wp:positionV relativeFrom="paragraph">
                  <wp:posOffset>4415155</wp:posOffset>
                </wp:positionV>
                <wp:extent cx="1454150" cy="3073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1pt;margin-top:347.65pt;width:114.45pt;height:24.1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72" w:leader="none"/>
        </w:tabs>
        <w:outlineLvl w:val="1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7410</wp:posOffset>
                </wp:positionH>
                <wp:positionV relativeFrom="paragraph">
                  <wp:posOffset>43180</wp:posOffset>
                </wp:positionV>
                <wp:extent cx="0" cy="26289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3.4pt" to="168.3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6350</wp:posOffset>
                </wp:positionV>
                <wp:extent cx="2726055" cy="95377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95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ключение  дополнительного соглашение о расторжении договора  аренды земельного участ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7pt;margin-top:0.5pt;width:214.6pt;height:75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ключение  дополнительного соглашение о расторжении договора  аренды земельного участ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9880</wp:posOffset>
                </wp:positionH>
                <wp:positionV relativeFrom="paragraph">
                  <wp:posOffset>6350</wp:posOffset>
                </wp:positionV>
                <wp:extent cx="2493645" cy="61087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61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ание акта передачи-приема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4pt;margin-top:0.5pt;width:196.3pt;height:48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ание акта передачи-приема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3645</wp:posOffset>
                </wp:positionH>
                <wp:positionV relativeFrom="paragraph">
                  <wp:posOffset>116205</wp:posOffset>
                </wp:positionV>
                <wp:extent cx="24384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9.15pt" to="215.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19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52:00Z</dcterms:created>
  <dc:creator>Администратор</dc:creator>
  <dc:description/>
  <cp:keywords/>
  <dc:language>en-US</dc:language>
  <cp:lastModifiedBy>001</cp:lastModifiedBy>
  <dcterms:modified xsi:type="dcterms:W3CDTF">2019-01-16T06:30:00Z</dcterms:modified>
  <cp:revision>6</cp:revision>
  <dc:subject/>
  <dc:title>АДМИНИСТРАЦИЯ</dc:title>
</cp:coreProperties>
</file>