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019 № 7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</w:r>
      <w:r>
        <w:rPr>
          <w:b/>
          <w:sz w:val="28"/>
          <w:szCs w:val="28"/>
        </w:rPr>
        <w:t xml:space="preserve"> на территории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1 части 2 статьи 8.2</w:t>
        </w:r>
      </w:hyperlink>
      <w:r>
        <w:rPr>
          <w:bCs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</w:t>
      </w:r>
      <w:hyperlink r:id="rId3">
        <w:r>
          <w:rPr>
            <w:rStyle w:val="InternetLink"/>
            <w:bCs/>
            <w:sz w:val="28"/>
            <w:szCs w:val="28"/>
          </w:rPr>
          <w:t>пунктом 13</w:t>
        </w:r>
      </w:hyperlink>
      <w:r>
        <w:rPr>
          <w:bCs/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.12.2018 № 1680</w:t>
      </w:r>
      <w:r>
        <w:rPr>
          <w:sz w:val="28"/>
          <w:szCs w:val="28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</w:r>
      <w:r>
        <w:rPr>
          <w:sz w:val="28"/>
          <w:szCs w:val="28"/>
        </w:rPr>
        <w:t xml:space="preserve"> на территории муниципального образования Воловский район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С.Ю. Пиш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708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</w:t>
      </w:r>
      <w:r>
        <w:rPr>
          <w:b/>
          <w:sz w:val="28"/>
          <w:szCs w:val="28"/>
        </w:rPr>
        <w:t>на территории муниципального образования Воловский район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законы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628"/>
        <w:gridCol w:w="2045"/>
        <w:gridCol w:w="3286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(обозначение)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татьи, части или иные структурные единицы нормативно-правового акта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руг лиц, и (или) вид деятельности, и (или) перечень объектов, в отношении которых применяются обязательные требования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оссийской Федерации» от 12.12.199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Жилищный кодекс Российской Федерации» от 29.12.2004 № 188-ФЗ</w:t>
              </w:r>
            </w:hyperlink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ункты 12, 13 статьи 4, пункт 17, статьи 12, статья 162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ункт 26 статьи 1, статьи 14, 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 от 06.10.2003 № 131-ФЗ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части 1 статьи 14, часть 3 статьи 14, пункт 3 части 1 статьи 15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ы Президента Российской Федерации, постановления и распоряжении Правительства Российской Федерации, постановления Госстроя РФ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593"/>
        <w:gridCol w:w="3425"/>
        <w:gridCol w:w="196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(обозначение)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, части или иные структурные единицы нормативно-правового акта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лиц, и (или) вид деятельности, и (или) перечень объектов, в отношении которых применяются обязательные требования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30.04.2009 № 14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</w:tbl>
    <w:p>
      <w:pPr>
        <w:pStyle w:val="Style17"/>
        <w:spacing w:before="0" w:after="0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Законы Тульской области. Постановления и распоряжения Правительства Тульской области</w:t>
      </w:r>
      <w:r>
        <w:rPr>
          <w:color w:val="414141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tbl>
      <w:tblPr>
        <w:tblW w:w="93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707"/>
        <w:gridCol w:w="2618"/>
        <w:gridCol w:w="243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(обозначение)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, части или иные структурные единицы нормативно-правового акта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лиц, и (или) вид деятельности, и (или) перечень объектов, в отношении которых применяются обязательные требования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</w:t>
              </w:r>
            </w:hyperlink>
            <w:r>
              <w:rPr>
                <w:sz w:val="28"/>
                <w:szCs w:val="28"/>
              </w:rPr>
              <w:t xml:space="preserve"> от 07.02.2013 №1871-ЗТО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й власти, осуществляющий региональный государственный жилищный надзор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Нормативные правовые акты администрации муниципального образования Воловский  район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553"/>
        <w:gridCol w:w="2997"/>
        <w:gridCol w:w="2428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(обозначение)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, части или иные структурные единицы нормативно-правового акта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лиц, и (или) вид деятельности, и (или) перечень объектов, в отношении которых применяются обязательные требования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район от 02.04.2013 №</w:t>
              </w:r>
            </w:hyperlink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4</w:t>
              </w:r>
            </w:hyperlink>
            <w:r>
              <w:rPr>
                <w:sz w:val="28"/>
                <w:szCs w:val="28"/>
              </w:rPr>
              <w:t xml:space="preserve"> «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» </w:t>
              </w:r>
            </w:hyperlink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 район от 02.09.2013 г. №</w:t>
              </w:r>
            </w:hyperlink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27</w:t>
              </w:r>
            </w:hyperlink>
            <w:r>
              <w:rPr>
                <w:sz w:val="28"/>
                <w:szCs w:val="28"/>
              </w:rPr>
              <w:t xml:space="preserve">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5.7 исключить, приложения № 1, № 5 изложить в новой редакции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 район от 01.08.2014 №</w:t>
              </w:r>
            </w:hyperlink>
            <w:r>
              <w:rPr>
                <w:sz w:val="28"/>
                <w:szCs w:val="28"/>
              </w:rPr>
              <w:t xml:space="preserve">564 «О внесении изменений в постановление администрации муниципального образования Воловский район от 02.04.2013 №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2.1, пункт 4.6, пункт 4.8, пункт 15.7, пункт 15.1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район от 03.03.2015№</w:t>
              </w:r>
            </w:hyperlink>
            <w:r>
              <w:rPr>
                <w:sz w:val="28"/>
                <w:szCs w:val="28"/>
              </w:rPr>
              <w:t xml:space="preserve"> 101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.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район от 21.12.2015 №</w:t>
              </w:r>
            </w:hyperlink>
            <w:r>
              <w:rPr>
                <w:sz w:val="28"/>
                <w:szCs w:val="28"/>
              </w:rPr>
              <w:t>759«О внесении изменений в постановление администрации муниципального образования Воловский район от 02.04.2013 №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приложения к постановлению дополнить пунктом 2.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остановление администрации муниципального образования Воловский район от 01.02.2016 </w:t>
              </w:r>
            </w:hyperlink>
            <w:r>
              <w:rPr>
                <w:sz w:val="28"/>
                <w:szCs w:val="28"/>
              </w:rPr>
              <w:t>№ 107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8.3 раздела 8 приложения к постановлению дополнить подпунктом 8.3.1, Пункт 8.4 раздела 8 приложения к постановлению дополнить подпунктом 8.4.1,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остановление администрации муниципального образования Воловский район от 01.02.2016 </w:t>
              </w:r>
            </w:hyperlink>
            <w:r>
              <w:rPr>
                <w:sz w:val="28"/>
                <w:szCs w:val="28"/>
              </w:rPr>
              <w:t>№ 123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остановление администрации муниципального образования Воловский район от 06.06.2016 </w:t>
              </w:r>
            </w:hyperlink>
            <w:r>
              <w:rPr>
                <w:sz w:val="28"/>
                <w:szCs w:val="28"/>
              </w:rPr>
              <w:t>№ 446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остановление администрации муниципального образования Воловский район от 27.02.2017 </w:t>
              </w:r>
            </w:hyperlink>
            <w:r>
              <w:rPr>
                <w:sz w:val="28"/>
                <w:szCs w:val="28"/>
              </w:rPr>
              <w:t>№ 97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2; 3.5; 3.7; 4.3; 4.11; 5.10; 1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район от 29.10.2018 №</w:t>
              </w:r>
            </w:hyperlink>
            <w:r>
              <w:rPr>
                <w:sz w:val="28"/>
                <w:szCs w:val="28"/>
              </w:rPr>
              <w:t xml:space="preserve"> 544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район от 24.10.2019 №</w:t>
              </w:r>
            </w:hyperlink>
            <w:r>
              <w:rPr>
                <w:sz w:val="28"/>
                <w:szCs w:val="28"/>
              </w:rPr>
              <w:t xml:space="preserve"> 644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пункта 4.2, раздела 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7019E895D733CF106267D894DF893DF7540F8FC1EC29F8BE9745C298927464BC03FF1C8B155D5E901CD2AE4F33576D7A88FFD2Cf9g4L" TargetMode="External"/><Relationship Id="rId3" Type="http://schemas.openxmlformats.org/officeDocument/2006/relationships/hyperlink" Target="consultantplus://offline/ref=3BA7019E895D733CF106267D894DF893DF7744F8FC1DC29F8BE9745C298927464BC03FF3C0B75E82BF4ECC76A1A32676D3A88CFC339FC4B1f1gBL" TargetMode="External"/><Relationship Id="rId4" Type="http://schemas.openxmlformats.org/officeDocument/2006/relationships/hyperlink" Target="http://pravo.gov.ru/proxy/ips/?docbody=&amp;nd=102090645&amp;intelsearch=&quot;%C6%E8%EB%E8%F9%ED%FB%E9+%EA%EE%E4%E5%EA%F1+%D0%EE%F1%F1%E8%E9%F1%EA%EE%E9+%D4%E5%E4%E5%F0%E0%F6%E8%E8&quot;+%EE%F2+29.12.2004+N+188-%D4%C7" TargetMode="External"/><Relationship Id="rId5" Type="http://schemas.openxmlformats.org/officeDocument/2006/relationships/hyperlink" Target="http://www.schekino.ru/about/strukadm/tehkon/municipal_control/program_prophylaxis_of_violations/all_controls/&#1044;&#1086;&#1082;&#1091;&#1084;&#1077;&#1085;&#1090; &#1087;&#1088;&#1077;&#1076;&#1086;&#1089;&#1090;&#1072;&#1074;&#1083;&#1077;&#1085; &#1050;&#1086;&#1089;&#1043;&#1046;&#1048;.docx" TargetMode="External"/><Relationship Id="rId6" Type="http://schemas.openxmlformats.org/officeDocument/2006/relationships/hyperlink" Target="http://www.schekino.ru/about/norm_akt/197/7455/" TargetMode="External"/><Relationship Id="rId7" Type="http://schemas.openxmlformats.org/officeDocument/2006/relationships/hyperlink" Target="http://www.schekino.ru/about/norm_akt/197/7455/" TargetMode="External"/><Relationship Id="rId8" Type="http://schemas.openxmlformats.org/officeDocument/2006/relationships/hyperlink" Target="http://www.schekino.ru/about/norm_akt/197/7455/" TargetMode="External"/><Relationship Id="rId9" Type="http://schemas.openxmlformats.org/officeDocument/2006/relationships/hyperlink" Target="http://www.schekino.ru/about/norm_akt/197/7455/" TargetMode="External"/><Relationship Id="rId10" Type="http://schemas.openxmlformats.org/officeDocument/2006/relationships/hyperlink" Target="http://www.schekino.ru/about/norm_akt/197/7455/" TargetMode="External"/><Relationship Id="rId11" Type="http://schemas.openxmlformats.org/officeDocument/2006/relationships/hyperlink" Target="http://www.schekino.ru/about/norm_akt/197/7455/" TargetMode="External"/><Relationship Id="rId12" Type="http://schemas.openxmlformats.org/officeDocument/2006/relationships/hyperlink" Target="http://www.schekino.ru/about/norm_akt/197/7455/" TargetMode="External"/><Relationship Id="rId13" Type="http://schemas.openxmlformats.org/officeDocument/2006/relationships/hyperlink" Target="http://www.schekino.ru/about/norm_akt/197/7455/" TargetMode="External"/><Relationship Id="rId14" Type="http://schemas.openxmlformats.org/officeDocument/2006/relationships/hyperlink" Target="http://www.schekino.ru/about/norm_akt/197/7455/" TargetMode="External"/><Relationship Id="rId15" Type="http://schemas.openxmlformats.org/officeDocument/2006/relationships/hyperlink" Target="http://www.schekino.ru/about/norm_akt/197/7455/" TargetMode="External"/><Relationship Id="rId16" Type="http://schemas.openxmlformats.org/officeDocument/2006/relationships/hyperlink" Target="http://www.schekino.ru/about/norm_akt/197/7455/" TargetMode="External"/><Relationship Id="rId17" Type="http://schemas.openxmlformats.org/officeDocument/2006/relationships/hyperlink" Target="http://www.schekino.ru/about/norm_akt/197/7455/" TargetMode="External"/><Relationship Id="rId18" Type="http://schemas.openxmlformats.org/officeDocument/2006/relationships/hyperlink" Target="http://www.schekino.ru/about/norm_akt/197/7455/" TargetMode="External"/><Relationship Id="rId19" Type="http://schemas.openxmlformats.org/officeDocument/2006/relationships/hyperlink" Target="http://www.schekino.ru/about/norm_akt/197/7455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6:00Z</dcterms:created>
  <dc:creator>gkh</dc:creator>
  <dc:description/>
  <dc:language>en-US</dc:language>
  <cp:lastModifiedBy>ARM-003</cp:lastModifiedBy>
  <cp:lastPrinted>2019-11-18T12:55:00Z</cp:lastPrinted>
  <dcterms:modified xsi:type="dcterms:W3CDTF">2025-01-17T09:06:00Z</dcterms:modified>
  <cp:revision>2</cp:revision>
  <dc:subject/>
  <dc:title>ПЕРЕЧЕНЬ</dc:title>
</cp:coreProperties>
</file>