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21.12.2022     года                                                         № 4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рабочий поселок Волово Воловского района от 22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-1 «О бюджете муниципального образования рабочий поселок Волово Волов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абочий посёлок Волово Воловского района, Положением о бюджетном процессе в муниципальном образовании рабочий посёлок Волово Воловского района, утверждённым решением Собрания депутатов муниципального образования рабочий посёлок Волово Воловского района №7-4 от 18.04.2019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брания депутатов муниципального образования рабочий поселок Волово Воловского района от 22.12.2021 №37-1 «О бюджете муниципального образования рабочий поселок Волово Воловского района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.1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1.1. Утвердить основные характеристики бюджета поселения на 2022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доходов бюджета поселения   в сумме 26834587,72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поселения в сумме 28129087,6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ефицита бюджета поселения на 2022 год в сумме 1294499,9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 на финансирование дефицита бюджета поселения изменение остатков    на счетах по учету средств бюджета поселения по безвозмездным поступлениям из бюджетов других уровней в сумме 1294499,94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1,3,7,10 изложить в редакции приложений 1, 2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Время и люди» и разместить на официальном сайте муниципального образования Воловский район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чий поселок В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овского района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.И.Б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ми к реш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жно ознакомиться на сайте МО Воловский район –https://</w:t>
      </w:r>
      <w:r>
        <w:rPr>
          <w:sz w:val="18"/>
          <w:szCs w:val="18"/>
          <w:lang w:val="en-US"/>
        </w:rPr>
        <w:t>vol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ularegi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 управление                                                    Фомичёв С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работе                                                                   Попк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Козлова А.В.</w:t>
      </w:r>
    </w:p>
    <w:p>
      <w:pPr>
        <w:pStyle w:val="Normal"/>
        <w:rPr>
          <w:b/>
          <w:b/>
        </w:rPr>
      </w:pPr>
      <w:r>
        <w:rPr/>
        <w:t>Тел. 2-10-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3:00Z</dcterms:created>
  <dc:creator>1</dc:creator>
  <dc:description/>
  <cp:keywords/>
  <dc:language>en-US</dc:language>
  <cp:lastModifiedBy>fu-4</cp:lastModifiedBy>
  <cp:lastPrinted>2022-02-17T10:14:00Z</cp:lastPrinted>
  <dcterms:modified xsi:type="dcterms:W3CDTF">2022-12-23T09:04:00Z</dcterms:modified>
  <cp:revision>220</cp:revision>
  <dc:subject/>
  <dc:title>РОССИЙСКАЯ ФЕДЕРАЦИЯ</dc:title>
</cp:coreProperties>
</file>