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АБОЧИЙ ПОСЁЛОК ВОЛОВ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ОЛ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5-го созыв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5.08.2016 года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1515" w:leader="none"/>
                <w:tab w:val="center" w:pos="2284" w:leader="none"/>
              </w:tabs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ab/>
            </w:r>
            <w:r>
              <w:rPr>
                <w:sz w:val="28"/>
                <w:szCs w:val="28"/>
              </w:rPr>
              <w:t xml:space="preserve">                  </w:t>
              <w:tab/>
              <w:t>№ 11-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змера арендной плат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пользование муниципальным имуществом, находящимся в собственности муниципального образования рабочий посёлок Волово Вол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статьи 45 Устава муниципального образования рабочий посёлок Волово Воловский район, Собрание депутатов муниципального образования рабочий посёлок Волово Воловского района РЕШИЛО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мер арендной платы при предоставлении в аренду муниципального имущества, находящегося в собственности муниципального образования рабочий посёлок Волово Воловского района, определяется на основании независимой оценки рыночной стоимости величины арендной платы имущества в соответствии с Федеральным законом от 29.07.1998 № 135-ФЗ  «Об оценочной деятельности в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на 2016-2017 годы  минимальный размер арендной платы за пользование объектами недвижимого имущества, находящимися в собственности муниципального образования рабочий посёлок Волово Воловского района, в размере 1130 (одна тысяча сто тридцать) рублей за 1 кв.м. в год (без учета НДС).        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 Считать утратившим силу решение Собрания депутатов муниципального образования рабочий посёлок Волово Воловского района от 16.06.2015 №20-2 «Об установлении размера арендной платы  за пользование муниципальным имуществом, находящимся в собственности муниципального образования рабочий посёлок Волово Воловского района».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ешение  в газете «Время и люди» и разместить на официальном сайте муниципального образования Воловский район. </w:t>
      </w:r>
    </w:p>
    <w:p>
      <w:pPr>
        <w:pStyle w:val="Normal"/>
        <w:suppressAutoHyphens w:val="true"/>
        <w:ind w:firstLine="720"/>
        <w:rPr/>
      </w:pPr>
      <w:r>
        <w:rPr>
          <w:sz w:val="28"/>
          <w:szCs w:val="28"/>
        </w:rPr>
        <w:t>5. Решение вступает в силу со дня опубликования и распространяется на правоотношения, возникшие с 1 августа 2016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абочий посёлок Волов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Воловского района    </w:t>
        <w:tab/>
        <w:tab/>
        <w:t xml:space="preserve">                        А.В. Бармашов </w:t>
      </w:r>
      <w:r>
        <w:rPr>
          <w:szCs w:val="28"/>
        </w:rPr>
        <w:t xml:space="preserve">                                                      </w:t>
      </w:r>
    </w:p>
    <w:sectPr>
      <w:type w:val="nextPage"/>
      <w:pgSz w:w="11906" w:h="16838"/>
      <w:pgMar w:left="1701" w:right="851" w:gutter="0" w:header="0" w:top="14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0:00Z</dcterms:created>
  <dc:creator>User</dc:creator>
  <dc:description/>
  <cp:keywords/>
  <dc:language>en-US</dc:language>
  <cp:lastModifiedBy>tik_volovo</cp:lastModifiedBy>
  <cp:lastPrinted>2016-08-05T11:47:00Z</cp:lastPrinted>
  <dcterms:modified xsi:type="dcterms:W3CDTF">2016-08-05T10:57:00Z</dcterms:modified>
  <cp:revision>24</cp:revision>
  <dc:subject/>
  <dc:title>                                                                            Приложение №1</dc:title>
</cp:coreProperties>
</file>