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 ВОЛОВО ВО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31.03.2021  года                                                                         № 29-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Собрания  депутатов муниципального образования рабочий поселок Волово Воловского района от  30.09.2019  №10-1 «Об утверждении Порядка материального поощрения руководителей территориального общественного самоуправления, осуществляющих деятельность на территории муниципального образования рабочий поселок Волово Вол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Устава муниципального образования рабочий поселок Волово Воловского района, Собрание депутатов муниципального образования рабочий поселок Волово Воловского района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решение Собрания депутатов муниципального образования рабочий поселок Волово Воловского района от 30.09.2019 № 10-1 «Об утверждении Порядка материального поощрения руководителей территориального общественного самоуправления, осуществляющих деятельность на территории муниципального образования рабочий поселок Волово Воловского район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pacing w:val="1"/>
          <w:sz w:val="28"/>
          <w:szCs w:val="28"/>
        </w:rPr>
        <w:t>Обнародовать настоящее решение на информационных стендах</w:t>
      </w:r>
      <w:r>
        <w:rPr>
          <w:spacing w:val="-4"/>
          <w:sz w:val="28"/>
          <w:szCs w:val="28"/>
        </w:rPr>
        <w:t xml:space="preserve"> в местах официального обнародования муниципальных правовых актов муниципального образования рабочий посёлок Волово Воловского района и разместить</w:t>
      </w:r>
      <w:r>
        <w:rPr>
          <w:spacing w:val="1"/>
          <w:sz w:val="28"/>
          <w:szCs w:val="28"/>
        </w:rPr>
        <w:t xml:space="preserve"> на официальном сайте </w:t>
      </w:r>
      <w:r>
        <w:rPr>
          <w:spacing w:val="-4"/>
          <w:sz w:val="28"/>
          <w:szCs w:val="28"/>
        </w:rPr>
        <w:t>муниципального образования Воловский район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бочий поселок Воло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оловского района                                                 С.И. Бат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overflowPunct w:val="true"/>
      <w:autoSpaceDE w:val="true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9:00Z</dcterms:created>
  <dc:creator>user</dc:creator>
  <dc:description/>
  <cp:keywords/>
  <dc:language>en-US</dc:language>
  <cp:lastModifiedBy>TIK</cp:lastModifiedBy>
  <cp:lastPrinted>2021-03-31T09:32:00Z</cp:lastPrinted>
  <dcterms:modified xsi:type="dcterms:W3CDTF">2021-04-14T20:14:00Z</dcterms:modified>
  <cp:revision>4</cp:revision>
  <dc:subject/>
  <dc:title>ПРОЕКТ</dc:title>
</cp:coreProperties>
</file>