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ТУЛЬСКАЯ ОБЛАСТЬ                              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ПОСЕ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>
                <w:trHeight w:val="337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от 30.09.2019 года  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№  </w:t>
                  </w:r>
                  <w:r>
                    <w:rPr>
                      <w:sz w:val="28"/>
                      <w:szCs w:val="28"/>
                    </w:rPr>
                    <w:t>10-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материального поощрения руководителей территориального общественного самоуправления, осуществляющих деятельность на территории муниципального образования рабочий поселок Волово Во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орядок материального поощрения руководителей территориального общественного самоуправления, осуществляющих деятельность на территории муниципального образования рабочий поселок Волово  Воловского района (пр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состав рабочей группы по анализу соответствия утвержденным критериям предоставленных ежемесячных отчетов и результатов работы  руководителей территориального общественного самоуправления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Воловский район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С.И. Батов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Собрания депутатов </w:t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селок Волово Воловского района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0.09.2019  № 10-1</w:t>
            </w:r>
          </w:p>
        </w:tc>
      </w:tr>
    </w:tbl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го поощрения руководителей территориального общественного самоуправления, осуществляющих деятельность на территории муниципального образования рабочий поселок Волово Во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рабочий</w:t>
        <w:tab/>
        <w:t xml:space="preserve"> поселок Волово Воловского района предусмотрено материальное поощрение  руководителей ТОС в форме денежного поощ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материального поощрения производится ежеквартально, не позднее 30 числа месяца, следующего за отчетным 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а материального поощрения производится  руководителям ТОС в соответствии с распоряжением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о материальном поощрении принимает администрация муниципального образования Воловский</w:t>
        <w:tab/>
        <w:t xml:space="preserve"> район на основании ежеквартальных отчетов по форме (приложение), в том числе с приложениями (фото, скриншоты, письменные благодарности со стороны граждан и т.д.), о проделанной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ы о проделанной работе (далее - ежеквартальные отчеты) представляются в письменном (или печатном) виде в администрацию муниципального образования Воловский район  ежеквартально, в первые 5 рабочих дней месяца, следующих за отчетным месяц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оряжением администрации муниципального образования  Воловский район создается рабочая группа по анализу  соответствия утвержденным критериям предоставленных ежеквартальных отчетов и результатов работы, в ходе которых проводит обследование произведенных работ по благоустройству и ремонту на соответствующей территории деятельности, для принятия мотивированного решения о материальном поощр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уководителям ТОС, выполнившим не менее 5 пунктов перечня полномочий (критериев), с указанием в ежеквартальном отчете существенных количественных и качественных показателей результатов работы,  производится фиксированная выплата из расчета  1000  рублей в месяц вне зависимости от количества квартир или индивидуальных жилых домов на территории, на которой осуществляется их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муниципального образования Воловский район после обследования произведенных работ по благоустройству и ремонту на соответствующей территории деятельности издает распоряжение о материальном поощрении   руководителей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обеспечения выплат материального поощрения руководители, должны предоставить в администрацию  муниципального образования  Воловский район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лицевого счета, открытого гражданину в российской кредит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НИЛ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ы материального поощрения руководителям ТОС производится администрацией муниципального образования Воловский район в течение 14 календарных дней с даты подписания распоряжения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лата материального поощрения руководителей ТОС производится за счет средств бюджета муниципального образования рабочий поселок Волово Вол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исление материального поощрения на лицевой счет  руководителей ТОС осуществляется в течение 7 календарных дней со дня поступления средств на лицевой  счет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нежные средства для материального поощрения  руководителей ТОС предусматриваются в бюджете муниципального образования рабочий поселок Волово Воловского района на очередной финансовый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Собрания депутатов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поселок Волово Волов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9.2019   № 10-1      </w:t>
      </w:r>
    </w:p>
    <w:p>
      <w:pPr>
        <w:pStyle w:val="ConsPlusNormal"/>
        <w:ind w:firstLine="709"/>
        <w:rPr>
          <w:b/>
          <w:b/>
          <w:sz w:val="26"/>
          <w:szCs w:val="26"/>
        </w:rPr>
      </w:pP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911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95pt;mso-wrap-distance-left:9pt;mso-wrap-distance-right:0pt;mso-wrap-distance-top:0pt;mso-wrap-distance-bottom:0pt;margin-top:0.05pt;mso-position-vertical-relative:text;margin-left:22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анализу соответствия утвержденным критериям предоставленных ежеквартальных отчетов и результатов работы  руководителей территориального общественного самоуправл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15"/>
        <w:gridCol w:w="5523"/>
      </w:tblGrid>
      <w:tr>
        <w:trPr>
          <w:trHeight w:val="1477" w:hRule="atLeast"/>
        </w:trPr>
        <w:tc>
          <w:tcPr>
            <w:tcW w:w="33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      Александровна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рганизационным вопросам администрации муниципального образования Воловский район, руководитель групп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ц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1 категории комитета по организационным вопросам администрации муниципального образования Воловский район, заместитель руководителя групп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ш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Вале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Сергеевич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жизнеобеспечению администрации муниципального образования Воловский район, член групп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правовой работе администрации муниципального образования Воловский район, член групп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культуре и спорту молодежной политике администрации муниципального образования Воловский район, член групп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муниципального образования рабочий поселок Волово Волов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материального поощр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ей территори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ого самоуправления, осуществляющих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на территор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рабочий поселок Волово Воловского района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Руководителя ТОС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рес или закрепленная территория, на которой осуществляется деятельность)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_________ квартал ________ год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2172"/>
        <w:gridCol w:w="2681"/>
      </w:tblGrid>
      <w:tr>
        <w:trPr>
          <w:trHeight w:val="23" w:hRule="atLeast"/>
        </w:trPr>
        <w:tc>
          <w:tcPr>
            <w:tcW w:w="45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./качеств. показатели</w:t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, в т.ч. совместно с органом местного самоуправления муниципального образования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руководителя ТО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подтверждаю </w:t>
      </w:r>
      <w:r>
        <w:rPr>
          <w:rFonts w:cs="Times New Roman" w:ascii="Times New Roman" w:hAnsi="Times New Roman"/>
          <w:color w:val="FFFFFF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ответственного  лица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основные проблемы, на Ваш взгляд, на территории, где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руководителем ТОС  (не более 3)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4:00Z</dcterms:created>
  <dc:creator>user</dc:creator>
  <dc:description/>
  <cp:keywords/>
  <dc:language>en-US</dc:language>
  <cp:lastModifiedBy>TIK</cp:lastModifiedBy>
  <cp:lastPrinted>2019-09-24T11:42:00Z</cp:lastPrinted>
  <dcterms:modified xsi:type="dcterms:W3CDTF">2019-10-23T06:07:00Z</dcterms:modified>
  <cp:revision>5</cp:revision>
  <dc:subject/>
  <dc:title>ПРОЕКТ</dc:title>
</cp:coreProperties>
</file>