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Волово Во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09 июля 2010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-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«О бюджете муниципального образования рабочий поселок Волово Воловского района на 2010 год и на плановый период 2011 и 2012  год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смотрев представленный администрацией муниципального образования  проект решения «О внесении изменений в решение Собрания депутатов «О бюджете муниципального образования рабочий поселок Волово Воловского района на 2010 год и на плановый период 2011 и 2012 годов», на основании статьи 27 Устава муниципального образования рабочий поселок Волово  Воловского района, Собрание депутатов муниципального образования рабочий поселок Волово Воловского района РЕШИЛО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 в решение Собрания депутатов  от 10 декабря 2009 года № 12-1  «О бюджете  муниципального образования рабочий поселок Волово Воловского района на 2010 год и на плановый период 2011 и 2012 годов», опубликованное  в районной газете «Время и Люди»  № 50 от 18 декабря 2009 года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пункте 1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а) подпункт 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«1.Утвердить основные характеристики бюджета муниципального образования рабочий поселок Волово Воловского района (далее бюджет поселения) на 2010 год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доходов бюджета поселения в сумме 47794,379 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расходов бюджета поселения в сумме 47969,979 тыс.  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ельный размер дефицита бюджета поселения на 2010 год в сумме 175,6 тыс. рублей или 3,5 процента утвержденного общего годового объема доходов бюджета поселения без учета утвержденного объема безвозмездных поступле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5,7,9,11,13  изложить в следующей редакции приложений 1,2,3,4,5 к настоящему решению.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районной газете «Время и Люд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рабочий  поселок Волов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овского  района                                                                                 М.П. Еремее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ок Волово Волов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7.10 г. № 21-3</w:t>
      </w:r>
    </w:p>
    <w:p>
      <w:pPr>
        <w:pStyle w:val="Normal"/>
        <w:autoSpaceDE w:val="false"/>
        <w:ind w:left="4469" w:hanging="0"/>
        <w:jc w:val="right"/>
        <w:rPr/>
      </w:pPr>
      <w:r>
        <w:rPr>
          <w:rFonts w:cs="Arial" w:ascii="Arial" w:hAnsi="Arial"/>
        </w:rPr>
        <w:t>«О внесении изменений в решение Собрания депутатов «О бюджете муниципального образования рабочий поселок Волово Воловского района на 2010 год и на плановый период 2011 и 2012  годов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ок Волово Волов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2.09 г. № 12-1</w:t>
      </w:r>
    </w:p>
    <w:p>
      <w:pPr>
        <w:pStyle w:val="Normal"/>
        <w:autoSpaceDE w:val="false"/>
        <w:ind w:left="44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 рабочий поселок Волово Воловского района на 2010 год и на плановый период 2011 и 2012  годов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ходы бюджета муниципального образования рабочий поселок Волово Воловского района по группам, статьям и подстатьям экономической классификации доходов бюджетов Российской Федерации на 2010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547"/>
        <w:gridCol w:w="1351"/>
      </w:tblGrid>
      <w:tr>
        <w:trPr>
          <w:trHeight w:val="39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(тысяч рублей) </w:t>
            </w:r>
          </w:p>
        </w:tc>
      </w:tr>
      <w:tr>
        <w:trPr>
          <w:trHeight w:val="75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 классификаци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рупп, подгрупп и статей классификации до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 год</w:t>
            </w:r>
          </w:p>
        </w:tc>
      </w:tr>
      <w:tr>
        <w:trPr>
          <w:trHeight w:val="31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8200000000 00 0000 0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76,4</w:t>
            </w:r>
          </w:p>
        </w:tc>
      </w:tr>
      <w:tr>
        <w:trPr>
          <w:trHeight w:val="31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8210100000 00 0000 0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лог на прибыль,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 900,5</w:t>
            </w:r>
          </w:p>
        </w:tc>
      </w:tr>
      <w:tr>
        <w:trPr>
          <w:trHeight w:val="3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8210102000 01 0000 1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5</w:t>
            </w:r>
          </w:p>
        </w:tc>
      </w:tr>
      <w:tr>
        <w:trPr>
          <w:trHeight w:val="103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01 02010 01 0000 1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91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01 02020 01 0000 1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8,9</w:t>
            </w:r>
          </w:p>
        </w:tc>
      </w:tr>
      <w:tr>
        <w:trPr>
          <w:trHeight w:val="159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01 02021 01 0000 1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5,3</w:t>
            </w:r>
          </w:p>
        </w:tc>
      </w:tr>
      <w:tr>
        <w:trPr>
          <w:trHeight w:val="15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01 02022 01 0000 1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01 02030 01 0000 1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с доходов, полученных физическими лицами, не являющихся налоговыми резидентами Российской Федераци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05 00000 00 0000 0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лог на совокупный дох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8210503000 01 0000 1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8210600000 00 0000 0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,3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8210601000 00 0000 1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69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06 01030 10 0000 1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 взимаемый по ставкам применяемым к объектам налогообложения расположенным в граница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8210606000 00 0000 1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5,3</w:t>
            </w:r>
          </w:p>
        </w:tc>
      </w:tr>
      <w:tr>
        <w:trPr>
          <w:trHeight w:val="7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06 06010 00 0000 1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взимаемый по ставкам установленным в соответствии с подпунктом 1 пункта 1 статьи 394 Налогового кодекса 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2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06 06013 10 0000 1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взимаемый по ставкам установленным в соответствии с подпунктом 1 пункта 1 статьи 394 Налогового кодекса 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70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06 06020 00 0000 1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взимаемый по ставкам установленным в соответствии с подпунктом 2 пункта 1 статьи 394 Налогового кодекса 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06 06023 10 0000 1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емельный налог взимаемый по ставкам установленным в соответствии с подпунктом 2 пункта 1 статьи 394 Налогового кодекса 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09 00000 00 0000 0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8210904000 00 0000 0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82 109 04050 00 0000 0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09 04050 10 0000 1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(по обязательствам, возникшим до 01 января 2006 года), мобилизуемый на территория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871 111 00000 00 0000 0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,2</w:t>
            </w:r>
          </w:p>
        </w:tc>
      </w:tr>
      <w:tr>
        <w:trPr>
          <w:trHeight w:val="15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 111 05000 00 0000 1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2</w:t>
            </w:r>
          </w:p>
        </w:tc>
      </w:tr>
      <w:tr>
        <w:trPr>
          <w:trHeight w:val="130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 111 05010 00 0000 1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130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 111 05010 10 0000 1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129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71 111 05030 00  0000 120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 находящегося в оперативном управлении органов  государственной власти  органов местного самоуправления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100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 111 05035 10 0000 1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 находящегося в оперативном управлении органов  управления поселений и созданных ими учреждений (за исключением имущества муниципальных автономных  учрежден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56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 114 00000 00 0000 0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 114 06000 00 0000 43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 114 06010 00 0000 43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 114 06014 10 0000 43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87111700000 00 0000 0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87111705000 00 0000 0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 117 05050 10 0000 18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 117 05050 10 0200 18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неналоговые платежи, зачисляемые в бюджеты поселений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 202 00000 00 0000 0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17,979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 202 01000 00 0000 15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отации от других бюджетов бюджетной  системы Российской Федераци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59,5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871 202 01001 00 0000 15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9,5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 202 01001 10 0000 15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9,5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 202 02000 00 0000 15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75.266</w:t>
            </w:r>
          </w:p>
        </w:tc>
      </w:tr>
      <w:tr>
        <w:trPr>
          <w:trHeight w:val="69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 202 02080 00 0000 15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5.266</w:t>
            </w:r>
          </w:p>
        </w:tc>
      </w:tr>
      <w:tr>
        <w:trPr>
          <w:trHeight w:val="163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 202 02088 00 0000 15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е граждан из аварийного жилищного фонда за счет средств, поступивших от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5.266</w:t>
            </w:r>
          </w:p>
        </w:tc>
      </w:tr>
      <w:tr>
        <w:trPr>
          <w:trHeight w:val="14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 202 02088 10 0000 15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5.266</w:t>
            </w:r>
          </w:p>
        </w:tc>
      </w:tr>
      <w:tr>
        <w:trPr>
          <w:trHeight w:val="58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 202 02088 10 0001 15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на обеспечение мероприятий по капитальному ремонту многоквартирных домов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4.999</w:t>
            </w:r>
          </w:p>
        </w:tc>
      </w:tr>
      <w:tr>
        <w:trPr>
          <w:trHeight w:val="127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 202 02088 10 0002 15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0.267</w:t>
            </w:r>
          </w:p>
        </w:tc>
      </w:tr>
      <w:tr>
        <w:trPr>
          <w:trHeight w:val="26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87120204999 00 0000 151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3,213</w:t>
            </w:r>
          </w:p>
        </w:tc>
      </w:tr>
      <w:tr>
        <w:trPr>
          <w:trHeight w:val="40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71 202 04999 10 0000 151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 передаваемые  бюджетам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483,213</w:t>
            </w:r>
          </w:p>
        </w:tc>
      </w:tr>
      <w:tr>
        <w:trPr>
          <w:trHeight w:val="29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7794,3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ок Волово Волов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7.10 г. № 21-3</w:t>
      </w:r>
    </w:p>
    <w:p>
      <w:pPr>
        <w:pStyle w:val="Normal"/>
        <w:autoSpaceDE w:val="false"/>
        <w:ind w:left="4469" w:hanging="0"/>
        <w:jc w:val="right"/>
        <w:rPr/>
      </w:pPr>
      <w:r>
        <w:rPr>
          <w:rFonts w:cs="Arial" w:ascii="Arial" w:hAnsi="Arial"/>
        </w:rPr>
        <w:t>«О внесении изменений в решение Собрания депутатов «О бюджете муниципального образования рабочий поселок Волово Воловского района на 2010 год и на плановый период 2011 и 2012  годов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ок Волово Волов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2.09 г. № 12-1</w:t>
      </w:r>
    </w:p>
    <w:p>
      <w:pPr>
        <w:pStyle w:val="Normal"/>
        <w:autoSpaceDE w:val="false"/>
        <w:ind w:left="44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 рабочий поселок Волово Воловского района на 2010 год и на плановый период 2011 и 2012  годов»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спределение бюджетных ассигнований бюджета муниципального образования  рабочий поселок  Волово Воловского района на 2010 год по разделам, подразделам, целевым статьям и видам расходов классификации расходов бюджетов Российской Федерац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520"/>
        <w:gridCol w:w="716"/>
        <w:gridCol w:w="1151"/>
        <w:gridCol w:w="617"/>
        <w:gridCol w:w="1351"/>
      </w:tblGrid>
      <w:tr>
        <w:trPr>
          <w:trHeight w:val="330" w:hRule="atLeast"/>
        </w:trPr>
        <w:tc>
          <w:tcPr>
            <w:tcW w:w="5581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од</w:t>
            </w:r>
          </w:p>
        </w:tc>
      </w:tr>
      <w:tr>
        <w:trPr>
          <w:trHeight w:val="1519" w:hRule="atLeast"/>
        </w:trPr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96,0</w:t>
            </w:r>
          </w:p>
        </w:tc>
      </w:tr>
      <w:tr>
        <w:trPr>
          <w:trHeight w:val="6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0,8</w:t>
            </w:r>
          </w:p>
        </w:tc>
      </w:tr>
      <w:tr>
        <w:trPr>
          <w:trHeight w:val="108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0,8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20,2</w:t>
            </w:r>
          </w:p>
        </w:tc>
      </w:tr>
      <w:tr>
        <w:trPr>
          <w:trHeight w:val="43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0,2</w:t>
            </w:r>
          </w:p>
        </w:tc>
      </w:tr>
      <w:tr>
        <w:trPr>
          <w:trHeight w:val="69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Глава местной администрации                           (исполнительно - распорядительного органа   муниципального  образования)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6</w:t>
            </w:r>
          </w:p>
        </w:tc>
      </w:tr>
      <w:tr>
        <w:trPr>
          <w:trHeight w:val="52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6</w:t>
            </w:r>
          </w:p>
        </w:tc>
      </w:tr>
      <w:tr>
        <w:trPr>
          <w:trHeight w:val="28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ведение  выборов и референду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оведение выборов в законодательные (представительные) органы муниципального 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9</w:t>
            </w:r>
          </w:p>
        </w:tc>
      </w:tr>
      <w:tr>
        <w:trPr>
          <w:trHeight w:val="28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</w:tr>
      <w:tr>
        <w:trPr>
          <w:trHeight w:val="82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</w:tr>
      <w:tr>
        <w:trPr>
          <w:trHeight w:val="9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ие выплаты по обязательствам 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9203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</w:tr>
      <w:tr>
        <w:trPr>
          <w:trHeight w:val="28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Осуществление первичного воинского учета на  территориях, где отсутствуют военные  комиссариаты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 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57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 ситуаций природного  и техногенного 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77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едупреждение и ликвидация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 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 по гражданской  оборон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одготовка населения и организаций к действиям  в чрезвычайной  ситуации  в мирное и военное врем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 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316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 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78,199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08,799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5</w:t>
            </w:r>
          </w:p>
        </w:tc>
      </w:tr>
      <w:tr>
        <w:trPr>
          <w:trHeight w:val="77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апитальный ремонт государственного жилищного  фонда субъектов Российской Федерации и муниципального жилищного  фон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7</w:t>
            </w:r>
          </w:p>
        </w:tc>
      </w:tr>
      <w:tr>
        <w:trPr>
          <w:trHeight w:val="43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функций органами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0 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7</w:t>
            </w:r>
          </w:p>
        </w:tc>
      </w:tr>
      <w:tr>
        <w:trPr>
          <w:trHeight w:val="42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5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8</w:t>
            </w:r>
          </w:p>
        </w:tc>
      </w:tr>
      <w:tr>
        <w:trPr>
          <w:trHeight w:val="40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функций органами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8</w:t>
            </w:r>
          </w:p>
        </w:tc>
      </w:tr>
      <w:tr>
        <w:trPr>
          <w:trHeight w:val="73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39,199</w:t>
            </w:r>
          </w:p>
        </w:tc>
      </w:tr>
      <w:tr>
        <w:trPr>
          <w:trHeight w:val="79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в виде имущественного взноса в Федеральный Фонд содействия развитию жилищного строитель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24,999</w:t>
            </w:r>
          </w:p>
        </w:tc>
      </w:tr>
      <w:tr>
        <w:trPr>
          <w:trHeight w:val="117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24,999</w:t>
            </w:r>
          </w:p>
        </w:tc>
      </w:tr>
      <w:tr>
        <w:trPr>
          <w:trHeight w:val="43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24,999</w:t>
            </w:r>
          </w:p>
        </w:tc>
      </w:tr>
      <w:tr>
        <w:trPr>
          <w:trHeight w:val="99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,2</w:t>
            </w:r>
          </w:p>
        </w:tc>
      </w:tr>
      <w:tr>
        <w:trPr>
          <w:trHeight w:val="69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,2</w:t>
            </w:r>
          </w:p>
        </w:tc>
      </w:tr>
      <w:tr>
        <w:trPr>
          <w:trHeight w:val="40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802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2</w:t>
            </w:r>
          </w:p>
        </w:tc>
      </w:tr>
      <w:tr>
        <w:trPr>
          <w:trHeight w:val="6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функций органами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</w:tr>
      <w:tr>
        <w:trPr>
          <w:trHeight w:val="40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36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5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</w:t>
            </w:r>
          </w:p>
        </w:tc>
      </w:tr>
      <w:tr>
        <w:trPr>
          <w:trHeight w:val="43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51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,9</w:t>
            </w:r>
          </w:p>
        </w:tc>
      </w:tr>
      <w:tr>
        <w:trPr>
          <w:trHeight w:val="42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9</w:t>
            </w:r>
          </w:p>
        </w:tc>
      </w:tr>
      <w:tr>
        <w:trPr>
          <w:trHeight w:val="84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троительство и содержание автомобильных дорог и инженерных сооружений на них в границах  городских  округов и поселений  в рамках благоустро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Организация и содержание 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0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,5</w:t>
            </w:r>
          </w:p>
        </w:tc>
      </w:tr>
      <w:tr>
        <w:trPr>
          <w:trHeight w:val="42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5</w:t>
            </w:r>
          </w:p>
        </w:tc>
      </w:tr>
      <w:tr>
        <w:trPr>
          <w:trHeight w:val="63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5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Об установлении региональных надбавок работникам бюджетной  сферы  Тульской 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4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8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Об установлении региональных надбавок работникам бюджетной  сферы  Тульской 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О  Библиотечном  дел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0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52200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71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по поддержке и развитию культуры, искусства, кинематографии, средств массовой  информации  и архивного  де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бластная долгосрочная целевая программа "Культура Тульской  области" (2009-2012 го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, 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 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 помощ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едеральный  закон от 12 января 1996 года  №8-ФЗ "О погребении и похоронном  деле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лата  социального пособия на погребение и возмещение расходов по гарантированному перечню  услуг  по погребению за счет бюджетов субъектов РФ и местных  бюджетов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2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ые 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2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5197,180</w:t>
            </w:r>
          </w:p>
        </w:tc>
      </w:tr>
      <w:tr>
        <w:trPr>
          <w:trHeight w:val="76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субъектов Российской  Федерации и муниципальных образований (межбюджетные субсиди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0</w:t>
            </w:r>
          </w:p>
        </w:tc>
      </w:tr>
      <w:tr>
        <w:trPr>
          <w:trHeight w:val="28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онд софинансир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Газификация населенных пунктов Тульской области на 2009-2011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2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6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Субсидии бюджетов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40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субсид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69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790,180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0,180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0,180</w:t>
            </w:r>
          </w:p>
        </w:tc>
      </w:tr>
      <w:tr>
        <w:trPr>
          <w:trHeight w:val="186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жбюджетные трансферты бюджетам   муниципальных районов из бюджетов 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0,180</w:t>
            </w:r>
          </w:p>
        </w:tc>
      </w:tr>
      <w:tr>
        <w:trPr>
          <w:trHeight w:val="40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7969,9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ок Волово Волов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7.10 г. № 21-3</w:t>
      </w:r>
    </w:p>
    <w:p>
      <w:pPr>
        <w:pStyle w:val="Normal"/>
        <w:autoSpaceDE w:val="false"/>
        <w:ind w:left="4469" w:hanging="0"/>
        <w:jc w:val="right"/>
        <w:rPr/>
      </w:pPr>
      <w:r>
        <w:rPr>
          <w:rFonts w:cs="Arial" w:ascii="Arial" w:hAnsi="Arial"/>
        </w:rPr>
        <w:t>«О внесении изменений в решение Собрания депутатов «О бюджете муниципального образования рабочий поселок Волово Воловского района на 2010 год и на плановый период 2011 и 2012  годов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ок Волово Волов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2.09 г. № 12-1</w:t>
      </w:r>
    </w:p>
    <w:p>
      <w:pPr>
        <w:pStyle w:val="Normal"/>
        <w:autoSpaceDE w:val="false"/>
        <w:ind w:left="44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 рабочий поселок Волово Воловского района на 2010 год и на плановый период 2011 и 2012  годов»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 рабочий поселок Волово Воловского района  2010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56"/>
        <w:gridCol w:w="520"/>
        <w:gridCol w:w="716"/>
        <w:gridCol w:w="1151"/>
        <w:gridCol w:w="1116"/>
        <w:gridCol w:w="1351"/>
      </w:tblGrid>
      <w:tr>
        <w:trPr>
          <w:trHeight w:val="330" w:hRule="atLeast"/>
        </w:trPr>
        <w:tc>
          <w:tcPr>
            <w:tcW w:w="5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од</w:t>
            </w:r>
          </w:p>
        </w:tc>
      </w:tr>
      <w:tr>
        <w:trPr>
          <w:trHeight w:val="1158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-де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96,0</w:t>
            </w:r>
          </w:p>
        </w:tc>
      </w:tr>
      <w:tr>
        <w:trPr>
          <w:trHeight w:val="6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0,8</w:t>
            </w:r>
          </w:p>
        </w:tc>
      </w:tr>
      <w:tr>
        <w:trPr>
          <w:trHeight w:val="10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0,8</w:t>
            </w:r>
          </w:p>
        </w:tc>
      </w:tr>
      <w:tr>
        <w:trPr>
          <w:trHeight w:val="2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2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20,2</w:t>
            </w:r>
          </w:p>
        </w:tc>
      </w:tr>
      <w:tr>
        <w:trPr>
          <w:trHeight w:val="4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0,2</w:t>
            </w:r>
          </w:p>
        </w:tc>
      </w:tr>
      <w:tr>
        <w:trPr>
          <w:trHeight w:val="8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Глава местной администрации                           (исполнительно - распорядительного  органа   муниципального  образования)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 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6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 функций 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6</w:t>
            </w:r>
          </w:p>
        </w:tc>
      </w:tr>
      <w:tr>
        <w:trPr>
          <w:trHeight w:val="5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ведение  выборов и референдум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оведение  выборов в законодательные (представительные) органы   муниципального 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 функций 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9</w:t>
            </w:r>
          </w:p>
        </w:tc>
      </w:tr>
      <w:tr>
        <w:trPr>
          <w:trHeight w:val="2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3</w:t>
            </w:r>
          </w:p>
        </w:tc>
      </w:tr>
      <w:tr>
        <w:trPr>
          <w:trHeight w:val="96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</w:tr>
      <w:tr>
        <w:trPr>
          <w:trHeight w:val="96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</w:tr>
      <w:tr>
        <w:trPr>
          <w:trHeight w:val="46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</w:tr>
      <w:tr>
        <w:trPr>
          <w:trHeight w:val="46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Прочие выплаты по обязательствам государств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 0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Осуществление первичного воинского  учета  на  территориях, где отсутствуют  военные  комиссариаты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 3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7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предупреждению  и ликвидации последствий чрезвычайных  ситуаций  и стихийных  бедств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едупреждение и ликвидация последствий чрезвычайных ситуаций и стихийных бедствий природного и техногенного 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 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 функций 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гражданской  оборон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19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одготовка населения и организаций  к  действиям в чрезвычайной  ситуации  в мирное  и военное  врем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 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 функций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378,199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8108,799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5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5</w:t>
            </w:r>
          </w:p>
        </w:tc>
      </w:tr>
      <w:tr>
        <w:trPr>
          <w:trHeight w:val="9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апитальный ремонт государственного  жилищного фонда субъектов  Российской Федерации и муниципального жилищного 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функций 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в области жилищного 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функций органами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9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39,199</w:t>
            </w:r>
          </w:p>
        </w:tc>
      </w:tr>
      <w:tr>
        <w:trPr>
          <w:trHeight w:val="5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виде имущественного взноса в Федеральный Фонд содействия развитию жилищного строитель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24,999</w:t>
            </w:r>
          </w:p>
        </w:tc>
      </w:tr>
      <w:tr>
        <w:trPr>
          <w:trHeight w:val="11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24,999</w:t>
            </w:r>
          </w:p>
        </w:tc>
      </w:tr>
      <w:tr>
        <w:trPr>
          <w:trHeight w:val="2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24,999</w:t>
            </w:r>
          </w:p>
        </w:tc>
      </w:tr>
      <w:tr>
        <w:trPr>
          <w:trHeight w:val="9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,2</w:t>
            </w:r>
          </w:p>
        </w:tc>
      </w:tr>
      <w:tr>
        <w:trPr>
          <w:trHeight w:val="6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капитальному ремонту многоквартирных за счет средств бюдже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,2</w:t>
            </w:r>
          </w:p>
        </w:tc>
      </w:tr>
      <w:tr>
        <w:trPr>
          <w:trHeight w:val="2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2</w:t>
            </w:r>
          </w:p>
        </w:tc>
      </w:tr>
      <w:tr>
        <w:trPr>
          <w:trHeight w:val="6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80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функций 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</w:tr>
      <w:tr>
        <w:trPr>
          <w:trHeight w:val="2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5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</w:t>
            </w:r>
          </w:p>
        </w:tc>
      </w:tr>
      <w:tr>
        <w:trPr>
          <w:trHeight w:val="5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 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 функций 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1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00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,9</w:t>
            </w:r>
          </w:p>
        </w:tc>
      </w:tr>
      <w:tr>
        <w:trPr>
          <w:trHeight w:val="2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9</w:t>
            </w:r>
          </w:p>
        </w:tc>
      </w:tr>
      <w:tr>
        <w:trPr>
          <w:trHeight w:val="2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троительство и содержание автомобильных дорог и инженерных  сооружений  на  них  в границах  городских  округов и поселений в рамках благоустро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 функций 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Организация и содержание мест   захорон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 функций 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,5</w:t>
            </w:r>
          </w:p>
        </w:tc>
      </w:tr>
      <w:tr>
        <w:trPr>
          <w:trHeight w:val="3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5</w:t>
            </w:r>
          </w:p>
        </w:tc>
      </w:tr>
      <w:tr>
        <w:trPr>
          <w:trHeight w:val="63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ультура, кинематография, средства             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5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Об  установлении региональных надбавок работникам  бюджетной  сферы  Тульской  области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4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Об  установлении региональных надбавок работникам  бюджетной  сферы  Тульской  области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 области "О Библиотечном  деле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22 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Областная долгосрочная целевая  программа "Культура Тульской области (2009-2012 годы)"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олнение функций органами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дравоохранение, 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 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 9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функций  органами  местного 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 на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 помощ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едеральный  закон от 12 января 1996 года  №8-ФЗ "О погребении и похоронном  деле"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2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ыплата социального пособия на  погребение и возмещение расходов по гарантированному перечню услуг по погребению за счет бюджетов субъектов РФ и местных  бюджетов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2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ые  выпл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2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5197,180</w:t>
            </w:r>
          </w:p>
        </w:tc>
      </w:tr>
      <w:tr>
        <w:trPr>
          <w:trHeight w:val="7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субъектов Российской  Федерации и муниципальных  образований (межбюджетные субсид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онд софинансир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он Тульской области "Газификация населенных  пунктов Тульской  области на 2009-2011 годы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2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Субсидии бюджетам муниципальных районов из бюджетов поселений на решение вопросов местного значения  межмуниципаль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1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субсид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1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 межбюджетные 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4790,180   </w:t>
            </w:r>
          </w:p>
        </w:tc>
      </w:tr>
      <w:tr>
        <w:trPr>
          <w:trHeight w:val="1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4790,180   </w:t>
            </w:r>
          </w:p>
        </w:tc>
      </w:tr>
      <w:tr>
        <w:trPr>
          <w:trHeight w:val="19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жбюджетные трансферты бюджетам   муниципальных районов  из бюджетов  поселений и межбюджетные трансферты  бюджетам поселений из бюджетов  муниципальных районов на осуществление части полномочий по решению  вопросов  местного  значения в соответствии с заключенными  соглаш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90,180</w:t>
            </w:r>
          </w:p>
        </w:tc>
      </w:tr>
      <w:tr>
        <w:trPr>
          <w:trHeight w:val="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790,180</w:t>
            </w:r>
          </w:p>
        </w:tc>
      </w:tr>
      <w:tr>
        <w:trPr>
          <w:trHeight w:val="4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7969,979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ок Волово Волов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7.10 г. № 21-3</w:t>
      </w:r>
    </w:p>
    <w:p>
      <w:pPr>
        <w:pStyle w:val="Normal"/>
        <w:autoSpaceDE w:val="false"/>
        <w:ind w:left="4469" w:hanging="0"/>
        <w:jc w:val="right"/>
        <w:rPr/>
      </w:pPr>
      <w:r>
        <w:rPr>
          <w:rFonts w:cs="Arial" w:ascii="Arial" w:hAnsi="Arial"/>
        </w:rPr>
        <w:t>«О внесении изменений в решение Собрания депутатов «О бюджете муниципального образования рабочий поселок Волово Воловского района на 2010 год и на плановый период 2011 и 2012  годов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ок Волово Волов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2.09 г. № 12-1</w:t>
      </w:r>
    </w:p>
    <w:p>
      <w:pPr>
        <w:pStyle w:val="Normal"/>
        <w:autoSpaceDE w:val="false"/>
        <w:ind w:left="44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 рабочий поселок Волово Воловского района на 2010 год и на плановый период 2011 и 2012  годов»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880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Субвенции, выделяемые из бюджета муниципального  образования рабочий поселок  Волово Воловского района на финансиров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расходов, связанных с передачей части полномочий органов местного самоуправления  в бюджет   муниципального  образования  Воловский район в соответствии с заключенными соглашениями </w:t>
      </w:r>
    </w:p>
    <w:p>
      <w:pPr>
        <w:pStyle w:val="Normal"/>
        <w:tabs>
          <w:tab w:val="clear" w:pos="709"/>
          <w:tab w:val="left" w:pos="880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0 год и на плановый  период  2011 и 2012 год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тысяч рублей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28"/>
        <w:gridCol w:w="1134"/>
        <w:gridCol w:w="1324"/>
      </w:tblGrid>
      <w:tr>
        <w:trPr>
          <w:trHeight w:val="3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лномоч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-  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79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0,7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.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7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функций по бухгалтерскому обслуживанию  передаваемых полномоч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 по региональной адресной программе «По переселению граждан из аварийного жилищного фонда в Тульской области на 2010 год», утвержденной постановлением администрации Тульской  области № 252 от 18.03.2010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0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. Обеспечение мероприятий по переселению граждан из аварийного жилищного фонда за счет средств бюджета области по региональной адресной программе «По переселению граждан из аварийного жилищного фонда в Тульской области на 2010 год», утвержденной постановлением администрации Тульской  области № 252 от 18.03.2010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13,5</w:t>
            </w: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. Обеспечение мероприятий по переселению граждан из аварийного жилищного фонда за счет средств бюджета района по региональной адресной программе «По переселению граждан из аварийного жилищного фонда в Тульской области на 2010 год», утвержденной постановлением администрации Тульской  области № 252 от 18.03.2010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.Обеспечение мероприятий по газификации микрорайона Западный по областной  долгосрочной целевой программе  «Газификация населенных пунктов Тульской области в 2009-2012 годы» утвержденной постановлением администрации Тульской области № 592 от 29.09.2008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ок Волово Волов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7.10 г. № 21-3</w:t>
      </w:r>
    </w:p>
    <w:p>
      <w:pPr>
        <w:pStyle w:val="Normal"/>
        <w:autoSpaceDE w:val="false"/>
        <w:ind w:left="4469" w:hanging="0"/>
        <w:jc w:val="right"/>
        <w:rPr/>
      </w:pPr>
      <w:r>
        <w:rPr>
          <w:rFonts w:cs="Arial" w:ascii="Arial" w:hAnsi="Arial"/>
        </w:rPr>
        <w:t>«О внесении изменений в решение Собрания депутатов «О бюджете муниципального образования рабочий поселок Волово Воловского района на 2010 год и на плановый период 2011 и 2012  годов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ок Волово Волов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2.09 г. № 12-1</w:t>
      </w:r>
    </w:p>
    <w:p>
      <w:pPr>
        <w:pStyle w:val="Normal"/>
        <w:autoSpaceDE w:val="false"/>
        <w:ind w:left="44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 рабочий поселок Волово Воловского района на 2010 год и на плановый период 2011 и 2012  годов»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внутреннего финансирования дефицита бюджета муниципального образования рабочий поселок Волово Воловского района на 2010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932"/>
        <w:gridCol w:w="2026"/>
      </w:tblGrid>
      <w:tr>
        <w:trPr>
          <w:trHeight w:val="420" w:hRule="atLeast"/>
        </w:trPr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 год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сточники внутреннего финансирования                         дефицитов бюджет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</w:tr>
      <w:tr>
        <w:trPr>
          <w:trHeight w:val="320" w:hRule="atLeast"/>
        </w:trPr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94,37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94,379</w:t>
            </w:r>
          </w:p>
        </w:tc>
      </w:tr>
      <w:tr>
        <w:trPr>
          <w:trHeight w:val="435" w:hRule="atLeast"/>
        </w:trPr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94,379</w:t>
            </w:r>
          </w:p>
        </w:tc>
      </w:tr>
      <w:tr>
        <w:trPr>
          <w:trHeight w:val="420" w:hRule="atLeast"/>
        </w:trPr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94,379</w:t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69,979</w:t>
            </w:r>
          </w:p>
        </w:tc>
      </w:tr>
      <w:tr>
        <w:trPr>
          <w:trHeight w:val="435" w:hRule="atLeast"/>
        </w:trPr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0 00 0000 600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69,979</w:t>
            </w:r>
          </w:p>
        </w:tc>
      </w:tr>
      <w:tr>
        <w:trPr>
          <w:trHeight w:val="435" w:hRule="atLeast"/>
        </w:trPr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69,979</w:t>
            </w:r>
          </w:p>
        </w:tc>
      </w:tr>
      <w:tr>
        <w:trPr>
          <w:trHeight w:val="435" w:hRule="atLeast"/>
        </w:trPr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69,979</w:t>
            </w:r>
          </w:p>
        </w:tc>
      </w:tr>
      <w:tr>
        <w:trPr>
          <w:trHeight w:val="495" w:hRule="atLeast"/>
        </w:trPr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ourier New" w:hAnsi="Courier New" w:cs="Courier New"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i/>
      <w:iCs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04:00Z</dcterms:created>
  <dc:creator>532_Lihotina</dc:creator>
  <dc:description/>
  <cp:keywords/>
  <dc:language>en-US</dc:language>
  <cp:lastModifiedBy>user</cp:lastModifiedBy>
  <cp:lastPrinted>2010-06-04T11:06:00Z</cp:lastPrinted>
  <dcterms:modified xsi:type="dcterms:W3CDTF">2010-07-26T06:56:00Z</dcterms:modified>
  <cp:revision>448</cp:revision>
  <dc:subject/>
  <dc:title>ЗАкон</dc:title>
</cp:coreProperties>
</file>