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ЁЛОК 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1.2020 года                                                                                       № 25-4</w:t>
      </w:r>
    </w:p>
    <w:p>
      <w:pPr>
        <w:pStyle w:val="Normal"/>
        <w:tabs>
          <w:tab w:val="clear" w:pos="708"/>
          <w:tab w:val="left" w:pos="1047" w:leader="none"/>
        </w:tabs>
        <w:rPr>
          <w:rFonts w:ascii="Arial" w:hAnsi="Arial" w:cs="Arial"/>
          <w:b/>
          <w:b/>
          <w:spacing w:val="1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Собрания депутатов муниципального образования рабочий поселок Волово Воловского района от  30.09.2019  № 10-1 «Об утверждении Порядка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рабочий поселок Волово Воловского района от 30.09.2019 № 10-1 «Об утверждении Порядка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7 приложения к реш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Руководителям ТОС, выполнившим не менее 3 пунктов перечня полномочий (критериев), с расшифровкой показателей результатов работы,  производится фиксированная выплата из расчета  1000  рублей в месяц из бюджета муниципального образования  рабочий поселок Волово Воловского района  и выплата за счет средств субсидии из бюджета Тульской области бюджету муниципального образования Воловский район, 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выплату материальной поддержки за счет средств субсидии из бюджета Тульской области бюджету муниципального образования Воловский район направляются в виде межбюджетных трансфертов из бюджета муниципального района бюджету  муниципального образования рабочий поселок Волово Воловского района в целях оказания финансовой поддержки выполнения органами местного самоуправления полномочий по вопросам местного значения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длежит налогообложению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путе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  <w:szCs w:val="28"/>
          <w:shd w:fill="FFFFFF" w:val="clear"/>
        </w:rPr>
        <w:t>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лово Воловского района                                                            С.И. </w:t>
      </w:r>
      <w:bookmarkStart w:id="0" w:name="_GoBack"/>
      <w:bookmarkEnd w:id="0"/>
      <w:r>
        <w:rPr>
          <w:b/>
          <w:bCs/>
          <w:sz w:val="28"/>
          <w:szCs w:val="28"/>
        </w:rPr>
        <w:t>Б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4:00Z</dcterms:created>
  <dc:creator>User</dc:creator>
  <dc:description/>
  <cp:keywords/>
  <dc:language>en-US</dc:language>
  <cp:lastModifiedBy>TIK</cp:lastModifiedBy>
  <cp:lastPrinted>2020-11-23T10:14:00Z</cp:lastPrinted>
  <dcterms:modified xsi:type="dcterms:W3CDTF">2020-11-23T21:14:00Z</dcterms:modified>
  <cp:revision>2</cp:revision>
  <dc:subject/>
  <dc:title>                                     ТУЛЬСКАЯ ОБЛАСТЬ</dc:title>
</cp:coreProperties>
</file>