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ОСЕЛОК ВОЛОВО ВОЛОВСК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го созы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  27.12.2018 года                                                                                              № 4-2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бразования рабочий поселок Волов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вского  района на 2019 год и на плановый период 2020 и 2021 год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 местного самоуправления в Российской Федерации», Уставом муниципального образования рабочий посёлок Волово Воловского района, Положением о бюджетном процессе в муниципальном образовании рабочий посёлок Волово Воловского района, утверждённым решением Собрания депутатов муниципального образования рабочий посёлок Волово Воловского района от 30.12.2013 № 5-4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Утвердить основные характеристики бюджета муниципального образования рабочий поселок Волово Воловского района (далее - бюджет поселения) на 2019 год и плановый период 2020 и 2021 год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бюджета поселения на 2019 год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щий объем доходов бюджета  поселения в сумме 27746,4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щий объем расходов бюджета поселения в сумме 27746,4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основные характеристики бюджета поселения на 2020 год и на 2021год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щий объем доходов бюджета поселения на 2020 год в сумме 28645,6 тыс. рублей и на 2021 год в сумме 29708,1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щий объем расходов бюджета поселения на 2020 год в сумме 28645,6 тыс. рублей, в том числе условно-утвержденные расходы в сумме 716,0 тыс. рублей  и на 2021 год в сумме 29708,1 тыс. рублей, в том числе условно-утвержденные расходы в сумме 1485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оходы бюджета поселения, поступающие в 2019 году и  плановом периоде 2020 и 2021 годов, формируются за сч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х налогов, предусмотренных специальными налоговыми режимами, региональных налогов и неналоговых  доходов - в соответствии с нормативами, установленными Бюджетным кодексом Российской Федерации,  с учетом Закона Тульской области от 11 ноября 2005 года №639-ЗТО «О межбюджетных отношениях между органами государственной власти Тульской области  и органами местного самоуправления муниципальных образований Туль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коды главных администраторов доходов бюджета поселения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поселения 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 главных администраторов источников финансирования дефицита бюджета муниципального образования рабочий поселок Волово Воловского района согласно приложению  3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дминистрация вправе в случае изменения функций органов местного самоуправления района уточнять перечень главных администраторов, предусмотренных приложениями 2, 3 к настоящему реш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есть в доходах бюджета поселения на 2019 год поступления  по основным источникам в  объеме   согласно приложению  4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честь в доходах бюджета поселения на плановый период 2020 и 2021 годов поступления  по основным источникам в  объеме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в пределах общего объема расходов, установленного пунктом 1 настоящего реш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 поселения на 2019 год по разделам, подразделам, целевым статьям и видам расходов классификации расходов бюджетов Российской Федера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 поселения на плановый период 2020 и 2021 годов по разделам, подразделам, целевым статьям и видам расходов классификации расходов бюджетов Российской Федерации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ведомственную структуру расходов бюджета поселения на 2019 год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Утвердить ведомственную структуру расходов бюджета поселения на плановый период 2020 и 2021  годов согласно приложению 9 к настоящему реш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Утвердить объем иных межбюджетных трансфертов из бюджета поселения на осуществление части полномочий, переданных в соответствии с Соглашениями бюджету района в 2019 году в сумме 15128,5 тыс. рублей, в 2020 году в сумме 14622,7 тыс. рублей, в 2021 году в сумме 14969,0 тыс. рублей согласно приложению 10 к настоящему реш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Утвердить объем межбюджетных трансфертов из бюджета поселения в бюджет района на решение вопросов межмуниципального характера в 2019 году в сумме 26,4 тыс. рублей, в 2020 году в сумме 26,4 тыс. рублей, в 2021 году в сумме 26,4 тыс. рублей согласно приложению 11 к настоящему реш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Установить, что не использованные в 2018 году межбюджетные трансферты, полученные в форме субсидий, субвенций и иных межбюджетных трансфертов, имеющих целевое назначение, переданные из бюджета района в бюджет поселения, подлежат возврату в доход бюджета, из которого они были предоставлены. 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Утвер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поселения  на 2019 год согласно  приложению 12 к настоящему реш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поселения  на плановый период 2020 и 2021 годов согласно  приложению 1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. Утвердить перечень и объем бюджетных ассигнований бюджета поселения на 2019 год на финансовое обеспечение реализации муниципальных программ согласно  приложению 1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 Утвердить перечень и объем бюджетных ассигнований бюджета поселения на плановый период 2020 и 2021 годов на финансовое обеспечение реализации муниципальных программ согласно  приложению 15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Администрация района вправе направлять в 2019 году на финансирование дефицита бюджета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остатков средств на счетах по учету средств бюджета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Установить, чт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оплата муниципальными учреждениями поселения и органами местного самоуправления  муниципального образования Воловский район 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 поселения  и с учетом принятых и неисполненных обязатель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текающие из договоров, исполнение которых осуществляется за счет средств бюджета поселения, обязательства,  принятые муниципальными  учреждениями поселения и органами местного самоуправления муниципального образования Воловский район сверх утвержденных им лимитов бюджетных обязательств, не подлежат оплате за счет средств   бюджета поселения  на 2019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 подлежат оплате обязательства, принятые органами местного самоуправления  и муниципальными учреждениями  поселения, вытекающие из  муниципальных контрактов (договор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реестр муниципальных контрактов, заключенных по итогам размещения заказ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Установить, что получатели средств бюджета поселения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мере 100 процентов суммы контракта (договора) - по контрактам (договорам) на поставку энергетического оборудования, о предоставлении услуг связи, по подписке на печатные издания и об их приобретении, об обучении, переподготовке и повышении квалификации кадров, о приобретении авиа - и железнодорожных билетов, билетов для проезда городским и пригородным транспортом,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 и страхования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мере до 30 процентов суммы контракта (договора), если иное не предусмотрено законодательством Российской Федерации, - по остальным контрактам (договора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Главные распорядители средств бюджета поселения  обеспечивают учет обязательств, подлежащих исполнению за счет средств бюджета поселения  учреждениями, финансируемыми из бюджета поселения на основе смет доходов и расходов. Перечень кодов бюджетной классификации расходов бюджетов Российской Федерации, по которым осуществляется  учет обязательств, определяется администрацией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Администрация муниципального образования  Воловский район в процессе кассового  исполнения бюджета поселения имеет право приостанавливать оплату расходов муниципальных учреждений поселения, нарушающих установленный администрацией  района порядок учета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3. Установить, что остатки средств бюджета поселения на начало текущего финансового года (за исключением остатков средств, поступивших из других бюджетов бюджетной системы),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Установить, что доходы, фактически полученные при исполнении бюджета поселения в 2019 году сверх утвержденных в соответствии с пунктом 1 настоящего решения, могут направляться на уменьшение размера дефицита бюджета поселения и на выплаты, сокращающие долговые обязательства муниципального образования рабочий поселок Волово Воловского района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без внесения изменений в настоящее решени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Установить, что в ходе исполнения настоящего решения по представлению главных распорядителей средств бюджета поселения финансовый орган администрации муниципального образования Воловский район вправе вносить изменения в сводную бюджетную роспись в случаях, установленных статьей 21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Опубликовать  настоящее решение в газете «Время и  люд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Настоящее  решение вступает в силу с 1 января 2019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рабочий поселок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Волово Воловского района                                                               С.И.Б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79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4:00Z</dcterms:created>
  <dc:creator>532_Lihotina</dc:creator>
  <dc:description/>
  <cp:keywords/>
  <dc:language>en-US</dc:language>
  <cp:lastModifiedBy>пользователь</cp:lastModifiedBy>
  <cp:lastPrinted>2002-01-01T00:55:00Z</cp:lastPrinted>
  <dcterms:modified xsi:type="dcterms:W3CDTF">2001-12-31T23:33:00Z</dcterms:modified>
  <cp:revision>564</cp:revision>
  <dc:subject/>
  <dc:title>ЗАкон</dc:title>
</cp:coreProperties>
</file>