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Волово Во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февраля 2010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«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е муниципального образования рабочий посел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олово Воловского района на 2010 год и на плановы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1 и 2012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смотрев представленный администрацией муниципального образования  проект решения «О внесении изменений в решение Собрания депутатов «О бюджете муниципального образования рабочий поселок  Волово Воловского района на 2010 год и на плановый период 2011 и 2012 годов», руководствуясь статьей 27 Устава муниципального образования рабочий поселок Волово  Воловского района, Собрание депутатов  РЕШИЛО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 от 10 декабря 2009 года № 12-1  «О бюджете муниципального образования рабочий поселок Волово Воловского района на 2010 год и на плановый период 2011 и 2012 годов», опубликованное  в районной газете «Время и Люди»  № 50 от 18 декабря 2009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 подпункт 1 пункта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1.Утвердить основные характеристики бюджета муниципального образования рабочий поселок Волово Воловского района (далее бюджет поселения) на 2010 год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доходов бюджета поселения в сумме 10098,1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общий объем  расходов бюджета поселения в сумме  10273,7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ельный  размер дефицита бюджета поселения на 2010 год в сумме 175,6 тыс. рублей или 3,5 процента утвержденного общего годового объема доходов бюджета поселения без учета утвержденного объема безвозмездных поступ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Приложения 7,8,9,10,11,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ложить в следующей редакции приложений 1,2,3,4,5,6 к настоящему решению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районной газете «Время и Люд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                                                 М.П. Еремее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 рабочий поселок Волово Воловского района  на 2010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"/>
        <w:gridCol w:w="716"/>
        <w:gridCol w:w="1416"/>
        <w:gridCol w:w="1116"/>
        <w:gridCol w:w="1761"/>
      </w:tblGrid>
      <w:tr>
        <w:trPr>
          <w:trHeight w:val="330" w:hRule="atLeast"/>
        </w:trPr>
        <w:tc>
          <w:tcPr>
            <w:tcW w:w="4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</w:tr>
      <w:tr>
        <w:trPr>
          <w:trHeight w:val="1060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00,1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1,3</w:t>
            </w:r>
          </w:p>
        </w:tc>
      </w:tr>
      <w:tr>
        <w:trPr>
          <w:trHeight w:val="10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1,3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0,7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520,7</w:t>
            </w:r>
          </w:p>
        </w:tc>
      </w:tr>
      <w:tr>
        <w:trPr>
          <w:trHeight w:val="6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 - распорядительного  органа   муниципального  образования)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>
          <w:trHeight w:val="4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в законодательные (представительные) органы   муниципального 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>
          <w:trHeight w:val="8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выплаты по обязательствам 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воинского  учета на территориях, где отсутствуют  военные  комиссариаты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едупреждению  и ликвидации последствий чрезвычайных  ситуаций и стихийных  бедств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чрезвычайных ситуаций и стихийных бедствий природного и техногенного 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гражданской  обор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 и организаций  к  действиям  в чрезвычайной  ситуации  в мирное  и военное  вре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4,2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</w:tr>
      <w:tr>
        <w:trPr>
          <w:trHeight w:val="9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 ремонт  государственного  жилищного фонда субъектов  Российской Федерации и муниципального   жилищного 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10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9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6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8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2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9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</w:t>
            </w:r>
          </w:p>
        </w:tc>
      </w:tr>
      <w:tr>
        <w:trPr>
          <w:trHeight w:val="9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 сооружений на них в границах городских  округов и поселений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мест  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3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</w:tr>
      <w:tr>
        <w:trPr>
          <w:trHeight w:val="6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льтура, кинематография, средства                          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надбавок работникам бюджетной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бюджетной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  Библиотечном  дел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оддержке и развитию  культуры, искусства, кинематографии, средств массовой информации и архивного  д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области"(21007-2010г) - в части субсидий из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области"(21007-2010г) - в части софинансирования из  средств бюджета муниципального 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№8-ФЗ "О погребении и похоронном  деле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лата социального пособия на  погребение и возмещение  расходов  по гарантированному перечню услуг  по погребению за счет бюджетов   субъектов РФ и местных  бюджет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94,4</w:t>
            </w:r>
          </w:p>
        </w:tc>
      </w:tr>
      <w:tr>
        <w:trPr>
          <w:trHeight w:val="7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0</w:t>
            </w:r>
          </w:p>
        </w:tc>
      </w:tr>
      <w:tr>
        <w:trPr>
          <w:trHeight w:val="4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он Тульской  области "Газификация населенных  пунктов Тульской  области на 2009-2011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0</w:t>
            </w:r>
          </w:p>
        </w:tc>
      </w:tr>
      <w:tr>
        <w:trPr>
          <w:trHeight w:val="6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Субсидии бюджетам муниципальных районов из бюджетов поселений на решение вопросов местного  значения межмуниципального характе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7,4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7,4</w:t>
            </w:r>
          </w:p>
        </w:tc>
      </w:tr>
      <w:tr>
        <w:trPr>
          <w:trHeight w:val="18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жбюджетные  трансферты  бюджетам   муниципальных  районов  из  бюджетов  поселений и межбюджетные  трансферты бюджетам поселений  из  бюджетов  муниципальных районов на осуществление части полномочий   по решению  вопросов  местного значения в соответствии с заключенными  соглашения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73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бюджетных ассигнований бюджета муниципального образования рабочий поселок Волово Воловского района  на плановый период 2011 и 2012 годов  по разделам, подразделам, целевым статьям    и видам расходов классификации расходов бюджетов Российской Федераци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20"/>
        <w:gridCol w:w="669"/>
        <w:gridCol w:w="1289"/>
        <w:gridCol w:w="806"/>
        <w:gridCol w:w="951"/>
        <w:gridCol w:w="1193"/>
      </w:tblGrid>
      <w:tr>
        <w:trPr>
          <w:trHeight w:val="435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</w:tr>
      <w:tr>
        <w:trPr>
          <w:trHeight w:val="1208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44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2,8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9,5</w:t>
            </w:r>
          </w:p>
        </w:tc>
      </w:tr>
      <w:tr>
        <w:trPr>
          <w:trHeight w:val="12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9,5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83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5,7</w:t>
            </w:r>
          </w:p>
        </w:tc>
      </w:tr>
      <w:tr>
        <w:trPr>
          <w:trHeight w:val="5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7</w:t>
            </w:r>
          </w:p>
        </w:tc>
      </w:tr>
      <w:tr>
        <w:trPr>
          <w:trHeight w:val="9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 - распорядительного органа   муниципального  образования)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</w:tr>
      <w:tr>
        <w:trPr>
          <w:trHeight w:val="70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6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роведения 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в законодательные (представительные) органы   муниципального 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 воинского  учета на  территориях, где отсутствуют военные  комиссариаты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 от чрезвычайных ситуаций  природного и техногенного 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 по  предупреждению  и ликвидации последствий чрезвычайных ситуаций и стихийных  бедств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чрезвычайных  ситуаций и стихийных бедствий  природного и техногенного 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гражданской  обор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19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и организаций к действиям в чрезвычайной  ситуации  в мирное  и военное  вре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 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5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40,4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  государственного жилищного  фонда субъектов Российской Федерации и муниципального   жилищного 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функций 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  жилищного 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функций 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9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4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мест  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бюджетной 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 бюджетной 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  Библиотечном  дел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0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ддержке и развитию  культуры, искусства, кинематографии, средств  массовой  информации  и архивного  д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 области"(21007-2010г) - в части субсидий из 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 области"(21007-2010г) - в части софинансирования из средств  бюджета муниципального 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 №8-ФЗ "О погребении и похоронном  деле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лата  социального пособия  на  погребение и возмещение  расходов по гарантированному  перечню услуг по погребению   за  счет бюджетов субъектов РФ и местных  бюджет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28,4</w:t>
            </w:r>
          </w:p>
        </w:tc>
      </w:tr>
      <w:tr>
        <w:trPr>
          <w:trHeight w:val="8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7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Газификация населенных  пунктов Тульской области на 2009-2011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8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убсидии бюджетам 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4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4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4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70,7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7</w:t>
            </w:r>
          </w:p>
        </w:tc>
      </w:tr>
      <w:tr>
        <w:trPr>
          <w:trHeight w:val="21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жбюджетные трансферты  бюджетам муниципальных  районов  из  бюджетов  поселений и межбюджетные трансферты  бюджетам поселений из  бюджетов  муниципальных районов на осуществление  части  полномочий   по решению  вопросов  местного  значения в соответствии с заключенными  соглашения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7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 0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7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0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8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791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 рабочий поселок Волово Воловского района  201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56"/>
        <w:gridCol w:w="520"/>
        <w:gridCol w:w="716"/>
        <w:gridCol w:w="1416"/>
        <w:gridCol w:w="1116"/>
        <w:gridCol w:w="1761"/>
      </w:tblGrid>
      <w:tr>
        <w:trPr>
          <w:trHeight w:val="330" w:hRule="atLeast"/>
        </w:trPr>
        <w:tc>
          <w:tcPr>
            <w:tcW w:w="4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</w:tr>
      <w:tr>
        <w:trPr>
          <w:trHeight w:val="121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 100,1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1,3</w:t>
            </w:r>
          </w:p>
        </w:tc>
      </w:tr>
      <w:tr>
        <w:trPr>
          <w:trHeight w:val="10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1,3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0,7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7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- распорядительного  органа муниципального  образования)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в законодательные (представительные) органы   муниципального 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рочие выплаты по обязательствам государств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 воинского учета на территориях, где отсутствуют военные  комиссариаты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 населения  и территории  от чрезвычайных ситуаций  природного и техногенного 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едупреждению  и ликвидации последствий чрезвычайных ситуаций и стихийных  бедст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чрезвычайных  ситуаций и стихийных бедствий  природного и техногенного 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гражданской  обор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и организаций к действиям в чрезвычайной  ситуации  в мирное  и военное  вре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  строительства, архитектуры и градострои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4,2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  государственного жилищного  фонда субъектов Российской Федерации и муниципального   жилищного 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8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4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2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</w:t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 сооружений на них в границах  городских округов и поселений  в рамках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мест  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3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бюджетной  сферы  Тульской 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 бюджетной  сферы  Тульской 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  Библиотечном  деле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ддержке и развитию  культуры, искусства, кинематографии, средств  массовой  информации  и архивного  де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 области"(21007-2010г)-в части субсидий из 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 области"(21007-2010г) - в части софинансирования из средств  бюджета муниципального 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 №8-ФЗ "О погребении и похоронном  деле"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лата  социального пособия  на  погребение и возмещение  расходов  по гарантированному перечню  услуг по погребению за счет  бюджетов субъектов РФ и местных  бюджетов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94,4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Газификация населенных  пунктов Тульской области на 2009-2011 год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убсидии бюджетам  муниципальных районов из бюджетов поселений на решение вопросов местного значения  межмуниципаль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19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жбюджетные трансферты  бюджетам муниципальных  районов  из бюджетов поселений и межбюджетные трансферты  бюджетам  поселений  из  бюджетов  муниципальных районов на осуществление части полномочий   по решению вопросов местного  значения в соответствии с заключенными  соглашения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Иные 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,4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73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 рабочий поселок Волово Воловского района на плановый период 2011 и 201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56"/>
        <w:gridCol w:w="596"/>
        <w:gridCol w:w="676"/>
        <w:gridCol w:w="1296"/>
        <w:gridCol w:w="816"/>
        <w:gridCol w:w="1158"/>
        <w:gridCol w:w="951"/>
      </w:tblGrid>
      <w:tr>
        <w:trPr>
          <w:trHeight w:val="330" w:hRule="atLeast"/>
        </w:trPr>
        <w:tc>
          <w:tcPr>
            <w:tcW w:w="4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)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</w:tr>
      <w:tr>
        <w:trPr>
          <w:trHeight w:val="1156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2,8</w:t>
            </w:r>
          </w:p>
        </w:tc>
      </w:tr>
      <w:tr>
        <w:trPr>
          <w:trHeight w:val="9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9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9,5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91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45,7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7</w:t>
            </w:r>
          </w:p>
        </w:tc>
      </w:tr>
      <w:tr>
        <w:trPr>
          <w:trHeight w:val="8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- распорядительного органа   муниципального  образования)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</w:tr>
      <w:tr>
        <w:trPr>
          <w:trHeight w:val="52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6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 проведения 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в законодательные (представительные) органы   муниципального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8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49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 воинского  учета на территориях, где отсутствуют военные  комиссариаты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 от чрезвычайных ситуаций  природного и техногенного 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едупреждению  и ликвидации последствий чрезвычайных ситуаций и стихийных  б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чрезвычайных  ситуаций и стихийных бедствий  природного и техногенного 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гражданской  обор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и организаций к действиям в чрезвычайной  ситуации  в мирное  и военное  врем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  строительства, архитектуры и градо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40,4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105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  государственного жилищного  фонда субъектов Российской Федерации и муниципального   жилищного 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  жилищного 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4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сооружений  на  них  в границах городских округов и поселений в рамках благоустро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мест  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бюджетной  сферы  Тульской  обла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 надбавок работникам бюджетной  сферы  Тульской  обла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  Библиотечном  деле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оддержке и развитию культуры, искусства, кинематографии, средств  массовой информации и архивного  де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программа "Культура в Тульской  области"(21007-2010г) - в части субсидий из 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целевая  программа"Культура в Тульской  области"(21007-2010г) - в части софинансирования из средств  бюджета муниципального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 №8-ФЗ "О погребении и похоронном  деле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лата  социального пособия  на  погребение и возмещение  расходов  по гарантированному  перечню  услуг  по погребению   за  счет  бюджетов   субъектов РФ и местных  бюджетов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1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828,4</w:t>
            </w:r>
          </w:p>
        </w:tc>
      </w:tr>
      <w:tr>
        <w:trPr>
          <w:trHeight w:val="7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7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Газификация населенных  пунктов Тульской области на 2009-201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45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</w:tr>
      <w:tr>
        <w:trPr>
          <w:trHeight w:val="3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370,7</w:t>
            </w:r>
          </w:p>
        </w:tc>
      </w:tr>
      <w:tr>
        <w:trPr>
          <w:trHeight w:val="3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7</w:t>
            </w:r>
          </w:p>
        </w:tc>
      </w:tr>
      <w:tr>
        <w:trPr>
          <w:trHeight w:val="20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жбюджетные трансферты  бюджетам муниципальных  районов  из бюджетов поселений и межбюджетные трансферты  бюджетам поселений из бюджетов  муниципальных районов на осуществление части полномочий   по решению вопросов местного  значения в соответствии с заключенными  соглашениями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70,7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 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70,7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4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8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791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убвенции, выделяемые из бюджета муниципального образования рабочий поселок Волово Воловского района на финанс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сходов, связанных с передачей части полномочий органов местного самоуправления в бюджет муниципального образования  Воловский район на 2010 год и на плановый период  2011 и 2012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1418"/>
      </w:tblGrid>
      <w:tr>
        <w:trPr>
          <w:trHeight w:val="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-  всег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,7</w:t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Организации библиотечного 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0</w:t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Создание условий для организации досуга и обеспечения жителей 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7</w:t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Обеспечение функций по бухгалтерскому обслуживанию    передаваем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27.02.10 г. № 15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autoSpaceDE w:val="false"/>
        <w:ind w:left="44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Во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ого района от 10.12.09 г. № 12-1</w:t>
      </w:r>
    </w:p>
    <w:p>
      <w:pPr>
        <w:pStyle w:val="Normal"/>
        <w:autoSpaceDE w:val="false"/>
        <w:ind w:left="4446" w:hanging="0"/>
        <w:jc w:val="right"/>
        <w:rPr/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иод 2011 и 2012 годов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муниципального образования рабочий поселок Волов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овского района на 2010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48"/>
        <w:gridCol w:w="1730"/>
      </w:tblGrid>
      <w:tr>
        <w:trPr>
          <w:trHeight w:val="42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8,1</w:t>
            </w:r>
          </w:p>
        </w:tc>
      </w:tr>
      <w:tr>
        <w:trPr>
          <w:trHeight w:val="4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8,1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8,1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8,1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3,7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3,7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3,7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3,7</w:t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0:00Z</dcterms:created>
  <dc:creator>user</dc:creator>
  <dc:description/>
  <cp:keywords/>
  <dc:language>en-US</dc:language>
  <cp:lastModifiedBy>user</cp:lastModifiedBy>
  <dcterms:modified xsi:type="dcterms:W3CDTF">2010-04-28T05:07:00Z</dcterms:modified>
  <cp:revision>4</cp:revision>
  <dc:subject/>
  <dc:title/>
</cp:coreProperties>
</file>