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ТУЛЬСКАЯ ОБЛАСТЬ                            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АБОЧИЙ ПОСЁЛОК ВОЛОВО ВОЛОВ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-го созыв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17 декабря 2015 г.                                             № 4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                </w:t>
      </w:r>
      <w:r>
        <w:rPr>
          <w:b/>
          <w:spacing w:val="-1"/>
          <w:sz w:val="28"/>
          <w:szCs w:val="28"/>
        </w:rPr>
        <w:t>муниципального образования рабочий посёлок Волово Воловского района от 24.11.2014 №13-3  «</w:t>
      </w:r>
      <w:r>
        <w:rPr>
          <w:b/>
          <w:spacing w:val="1"/>
          <w:sz w:val="28"/>
          <w:szCs w:val="28"/>
        </w:rPr>
        <w:t xml:space="preserve">Об установлении и введении в действие на территории  </w:t>
      </w:r>
      <w:r>
        <w:rPr>
          <w:b/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Законом Тульской области от 20.11.2014 № 2219-ЗТО «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на основании статьи 45 Устава муниципального образования рабочий посёлок Волово Воловский район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е депутатов муниципального образования рабочий посёлок Волово Воловского района от 24.11.2014 № 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 следующие изменения:</w:t>
      </w:r>
    </w:p>
    <w:p>
      <w:pPr>
        <w:pStyle w:val="Normal"/>
        <w:shd w:fill="FFFFFF" w:val="clear"/>
        <w:spacing w:lineRule="exact" w:line="322"/>
        <w:ind w:right="-73" w:hanging="0"/>
        <w:jc w:val="both"/>
        <w:rPr/>
      </w:pPr>
      <w:r>
        <w:rPr>
          <w:spacing w:val="-1"/>
        </w:rPr>
        <w:t xml:space="preserve">           </w:t>
      </w:r>
      <w:r>
        <w:rPr>
          <w:sz w:val="28"/>
          <w:szCs w:val="28"/>
        </w:rPr>
        <w:t>1.1. пункт 11 изложить в новой редакции:</w:t>
      </w:r>
    </w:p>
    <w:p>
      <w:pPr>
        <w:pStyle w:val="Normal"/>
        <w:shd w:fill="FFFFFF" w:val="clear"/>
        <w:spacing w:lineRule="exact" w:line="322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1. Налог подлежит уплате налогоплательщиками в соответствии со статьей 409 Налогового кодекса РФ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Время и люди» и разместить на официальном сайте муниципального образования Воловский район 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бочий посёлок В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ловского района                                                А.В. Бармашов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Главе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бочий посёлок Волово Во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А.В. Бармашов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ё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о  Воловского  района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«О внесении изменений в решение Собрания</w:t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депутатов </w:t>
      </w:r>
      <w:r>
        <w:rPr>
          <w:b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бочий посёлок Волово Воловского района </w:t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>от 24.11.2014 №13-3  «</w:t>
      </w:r>
      <w:r>
        <w:rPr>
          <w:b/>
          <w:spacing w:val="1"/>
          <w:sz w:val="28"/>
          <w:szCs w:val="28"/>
        </w:rPr>
        <w:t xml:space="preserve">Об установлении и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введение в действие на территории 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ого образования рабочий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сёлок Волово Воловского района 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-1"/>
          <w:sz w:val="28"/>
          <w:szCs w:val="28"/>
        </w:rPr>
        <w:t>налога на имущество физических лиц»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  Андрей Викторо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.1 статьи  24 Устава муниципального образования рабочий посёлок Волово  Воловского района вношу на рассмотрение Собрания депутатов проект решения Собрания депутатов муниципального образования рабочий посёлок Волово Воловского района</w:t>
      </w:r>
      <w:r>
        <w:rPr>
          <w:spacing w:val="-1"/>
          <w:sz w:val="28"/>
          <w:szCs w:val="28"/>
        </w:rPr>
        <w:t xml:space="preserve"> «</w:t>
      </w:r>
      <w:r>
        <w:rPr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spacing w:val="-1"/>
          <w:sz w:val="28"/>
          <w:szCs w:val="28"/>
        </w:rPr>
        <w:t>муниципального образования рабочий посёлок Волово Воловского района от 24.11.2014 №13-3  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ёлок Волово Воловского района  налога на имущество физических лиц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>Официальным представителем  администрации при рассмотрении данного  вопроса делегируется Хренова Надежда Василье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отдела экономического развития, предпринимательства и сельского хозяйств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Проект решения 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оловский район                                                                С.Ю. Пиш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user1</dc:creator>
  <dc:description/>
  <cp:keywords/>
  <dc:language>en-US</dc:language>
  <cp:lastModifiedBy>пользователь</cp:lastModifiedBy>
  <cp:lastPrinted>2015-12-03T10:55:00Z</cp:lastPrinted>
  <dcterms:modified xsi:type="dcterms:W3CDTF">2002-11-15T03:00:00Z</dcterms:modified>
  <cp:revision>29</cp:revision>
  <dc:subject/>
  <dc:title/>
</cp:coreProperties>
</file>