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.0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</w:t>
        <w:tab/>
        <w:t xml:space="preserve">                                                 № </w:t>
      </w:r>
      <w:r>
        <w:rPr>
          <w:sz w:val="28"/>
          <w:szCs w:val="28"/>
          <w:lang w:val="ru-RU"/>
        </w:rPr>
        <w:t>18-1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на публичные слушания проекта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брания депутатов муниципального образования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/>
      </w:pPr>
      <w:r>
        <w:rPr>
          <w:b/>
          <w:sz w:val="28"/>
          <w:szCs w:val="28"/>
        </w:rPr>
        <w:t xml:space="preserve">рабочий поселок Волово Воловского района  «О внесении изменений в Устав муниципального образования рабочий поселок Волово Воловского района» </w:t>
      </w:r>
    </w:p>
    <w:p>
      <w:pPr>
        <w:pStyle w:val="Normal"/>
        <w:shd w:fill="FFFFFF" w:val="clear"/>
        <w:spacing w:before="235" w:after="0"/>
        <w:ind w:firstLine="552"/>
        <w:jc w:val="both"/>
        <w:rPr/>
      </w:pPr>
      <w:r>
        <w:rPr>
          <w:sz w:val="28"/>
          <w:szCs w:val="28"/>
        </w:rPr>
        <w:t>Рассмотрев проект решения Собрания депутатов 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рабочий поселок Волово Воловского района», внесенный главой муниципального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целях приведения Устава муниципального образования 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е с Федеральным законом  от 06.10.2003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8"/>
          <w:szCs w:val="28"/>
        </w:rPr>
        <w:t>1.Вынести проект решения Собрания депутато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Устав муниципального образования рабочий поселок Волово Воловского района» для обсуждения на публичные слушания (приложение)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8"/>
          <w:szCs w:val="28"/>
        </w:rPr>
        <w:t>2.Назначить проведение публичных слушаний по проекту решения Собрания депутато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Устав муниципального образования рабочий поселок Волово Воловского района» на 27 февраля 2017 года. Установить время проведения публичных слушаний 12 часов. Место проведения: Тульская область, Воловский район, п. Волово, ул.Ленина, д.48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8"/>
          <w:szCs w:val="28"/>
        </w:rPr>
        <w:t>3.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Устав муниципального образования рабочий поселок Волово Воловского района» в количестве - 5 человек и утвердить его в следующем составе: </w:t>
      </w:r>
    </w:p>
    <w:p>
      <w:pPr>
        <w:pStyle w:val="Normal"/>
        <w:shd w:fill="FFFFFF" w:val="clear"/>
        <w:ind w:left="5" w:right="19" w:firstLine="55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рмашов Андрей Викторович - председатель оргкомитета;</w:t>
      </w:r>
    </w:p>
    <w:p>
      <w:pPr>
        <w:pStyle w:val="Normal"/>
        <w:shd w:fill="FFFFFF" w:val="clear"/>
        <w:ind w:left="5" w:right="19" w:firstLine="55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ова Марина Николаевна - заместитель председателя оргкомитета;</w:t>
      </w:r>
    </w:p>
    <w:p>
      <w:pPr>
        <w:pStyle w:val="Normal"/>
        <w:shd w:fill="FFFFFF" w:val="clear"/>
        <w:ind w:left="5" w:right="19" w:firstLine="55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айчук Антон Андреевич - секретарь оргкомитета;</w:t>
      </w:r>
    </w:p>
    <w:p>
      <w:pPr>
        <w:pStyle w:val="Normal"/>
        <w:shd w:fill="FFFFFF" w:val="clear"/>
        <w:ind w:left="5" w:right="19" w:firstLine="552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hd w:fill="FFFFFF" w:val="clear"/>
        <w:ind w:left="5" w:right="19" w:firstLine="55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расенко Галина Владимировна;</w:t>
      </w:r>
    </w:p>
    <w:p>
      <w:pPr>
        <w:pStyle w:val="Normal"/>
        <w:shd w:fill="FFFFFF" w:val="clear"/>
        <w:ind w:left="5" w:right="19" w:firstLine="55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атов Сергей Иванович. 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z w:val="28"/>
          <w:szCs w:val="28"/>
        </w:rPr>
        <w:t>4.Установить место расположения организационного комитета по адресу: Тульская область, Воловский район, п.Волово, ул.Ленина, д.48, каб.44.</w:t>
      </w:r>
    </w:p>
    <w:p>
      <w:pPr>
        <w:pStyle w:val="Normal"/>
        <w:shd w:fill="FFFFFF" w:val="clear"/>
        <w:ind w:left="5" w:right="19" w:firstLine="552"/>
        <w:jc w:val="both"/>
        <w:rPr>
          <w:sz w:val="28"/>
          <w:szCs w:val="28"/>
        </w:rPr>
      </w:pPr>
      <w:r>
        <w:rPr>
          <w:sz w:val="28"/>
          <w:szCs w:val="28"/>
        </w:rPr>
        <w:t>5.Провести первое заседание организационного комитета 13 февраля 2017 года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8"/>
          <w:szCs w:val="28"/>
        </w:rPr>
        <w:t>6.Установить срок приема предложений в рабочие дни с 13 февраля 2017 года с 10.00 до 13.00 и с 14.00 до 17.00 по адресу: Тульская область, Воловский район, п.Волово, ул.Ленина, д.48.</w:t>
      </w:r>
    </w:p>
    <w:p>
      <w:pPr>
        <w:pStyle w:val="Normal"/>
        <w:shd w:fill="FFFFFF" w:val="clear"/>
        <w:ind w:left="5" w:right="19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быть направлены организационному комитету почтовым отправлением с уведомлением в адрес, указанный в пункте 4 настоящего решения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8"/>
          <w:szCs w:val="28"/>
        </w:rPr>
        <w:t>7.Жители муниципального образования допускаются в помещение, где проходят публичные слушания, по предъявлению документа, удостоверяющего личность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8"/>
          <w:szCs w:val="28"/>
        </w:rPr>
        <w:t>8.Опубликовать проект решения Собрания депутато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Устав муниципального образования рабочий поселок Волово Воловского района» в газете «Время и люди»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8"/>
          <w:szCs w:val="28"/>
        </w:rPr>
        <w:t>9.Настоящее решение вступает в силу со дня опубликования.</w:t>
      </w:r>
    </w:p>
    <w:p>
      <w:pPr>
        <w:pStyle w:val="Normal"/>
        <w:shd w:fill="FFFFFF" w:val="clear"/>
        <w:ind w:left="5" w:right="19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рабочий поселок Волово Вол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А.В. Бармашов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left="5" w:right="19" w:firstLine="427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бочий поселок Волово  Воловского района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7.02.2017  № 18-1</w:t>
      </w:r>
    </w:p>
    <w:p>
      <w:pPr>
        <w:pStyle w:val="Normal"/>
        <w:shd w:fill="FFFFFF" w:val="clear"/>
        <w:ind w:right="1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года                                                                              № ____  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ind w:firstLine="5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ект решения Собрания депутатов 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рабочий поселок Волово Воловского района», внесенный главой муниципального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целях приведения Устава муниципального образования 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е с Федеральным законом  от 06.10.2003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 муниципального образования рабочий поселок Волово Вол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муниципального образования рабочий поселок Волово Воловского района следующие изме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  части 3 статьи 1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ект устава муниципального образования, а так 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В части 1 статьи 26 </w:t>
      </w:r>
      <w:r>
        <w:rPr>
          <w:rFonts w:cs="Times New Roman" w:ascii="Times New Roman" w:hAnsi="Times New Roman"/>
          <w:sz w:val="28"/>
          <w:szCs w:val="28"/>
        </w:rPr>
        <w:t>слова «с правом решающего голоса» исключить;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В части 3 статьи 31 </w:t>
      </w:r>
      <w:r>
        <w:rPr>
          <w:rFonts w:cs="Times New Roman" w:ascii="Times New Roman" w:hAnsi="Times New Roman"/>
          <w:sz w:val="28"/>
          <w:szCs w:val="28"/>
        </w:rPr>
        <w:t>слова «с правом решающего голос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ю 33 дополнить пунктом 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5. Статью 38 дополнить пунктом 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 Воловский район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ое предложение части 2 статьи 6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ConsPlusNormal"/>
        <w:tabs>
          <w:tab w:val="clear" w:pos="708"/>
          <w:tab w:val="left" w:pos="15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для его государственной регистрации в Управление Министерства юстиции 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по Ту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газете «Время и люд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рабочий поселок Волово Воловского района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Бармашов</w:t>
            </w:r>
          </w:p>
        </w:tc>
      </w:tr>
    </w:tbl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6:00Z</dcterms:created>
  <dc:creator>User</dc:creator>
  <dc:description/>
  <cp:keywords/>
  <dc:language>en-US</dc:language>
  <cp:lastModifiedBy>tik_volovo</cp:lastModifiedBy>
  <cp:lastPrinted>2017-01-30T17:29:00Z</cp:lastPrinted>
  <dcterms:modified xsi:type="dcterms:W3CDTF">2017-02-07T05:18:00Z</dcterms:modified>
  <cp:revision>14</cp:revision>
  <dc:subject/>
  <dc:title>УСТАВ</dc:title>
</cp:coreProperties>
</file>