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4.2020 года                                                                    № 20-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ерсонального состава членов конкурсной комиссии по проведению конкурса на замещение должности муниципальной службы главы администрации муниципального образования Воловский район от Собрания депутатов муниципального образования рабочий посёлок Волово Во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ёй 37 Федерального закона от 06.10.2003 № 131-ФЗ «Об общих принципах организации местного самоуправления в Российской Федерации», статьёй 16 и статьёй 17 Федерального закона от 02.03.2007 № 25-ФЗ «О муниципальной службе в Российской Федерации», статьёй 4 Закона Тульской области от 17.12.2007 № 930-ЗТО «О регулировании отдельных отношений в сфере муниципальной службы в Тульской области», на основании ст. 45  Устава муниципального образования рабочий поселок Волово Воловского  района, Собрание депутатов муниципального образования рабочий поселок Волово Воловского района РЕШИЛО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ерсональный состав членов конкурсной комиссии от Собрания депутатов муниципального образования рабочий поселок Волово Воловского района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опубликованию в газете «Время и люди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рабочий посело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лово Воловского района                                                     С.И.Бат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i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  <w:t>к решению Собрания депутатов муниципального образования рабочий поселок Волово Волов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2"/>
                <w:u w:val="single"/>
                <w:lang w:eastAsia="ar-SA"/>
              </w:rPr>
            </w:pPr>
            <w:r>
              <w:rPr>
                <w:bCs/>
                <w:spacing w:val="-2"/>
                <w:sz w:val="28"/>
                <w:szCs w:val="28"/>
                <w:lang w:eastAsia="ar-SA"/>
              </w:rPr>
              <w:t>от 27.04.2020 года   № 20-3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членов конкурсной комиссии по проведению конкурса 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замещение должности муниципальной службы</w:t>
      </w:r>
    </w:p>
    <w:p>
      <w:pPr>
        <w:pStyle w:val="Normal"/>
        <w:suppressAutoHyphens w:val="true"/>
        <w:ind w:right="-30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главы администрации муниципального образования Воловский район от Собрания депутатов муниципального образования 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ий поселок Волово Воловского района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25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работы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разовани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ухин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46 ПЧ ФГКУ «3 отряд федеральной противопожарной службы по Туль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олное высше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КУК «Волов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профессиональное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3D3949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8:00Z</dcterms:created>
  <dc:creator>User</dc:creator>
  <dc:description/>
  <cp:keywords/>
  <dc:language>en-US</dc:language>
  <cp:lastModifiedBy>TIK</cp:lastModifiedBy>
  <cp:lastPrinted>2020-04-24T14:55:00Z</cp:lastPrinted>
  <dcterms:modified xsi:type="dcterms:W3CDTF">2020-04-25T03:03:00Z</dcterms:modified>
  <cp:revision>27</cp:revision>
  <dc:subject/>
  <dc:title>ТУЛЬСКАЯ ОБЛАСТЬ</dc:title>
</cp:coreProperties>
</file>