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2 года                                                                                 № 40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 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решению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Признать утратившим силу решение Собрания представителей муниципального образования Воловский район от 24.02.2021 № 28-3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за исключением пункта 2 данного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>Обнародовать настоящее решение на информационных стенд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местах официального обнародования муниципальных правовых актов муниципального образования рабочий посёлок Волово Воловского района и размес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чий поселок Вол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ловского района                                                                          С.И. Б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</w:t>
      </w:r>
      <w:r>
        <w:rPr/>
        <w:t>Приложение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2.2022 № 40-3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7-5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перечня муниципального имущества,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187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 34,32,31,33,1 (частично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 49,50,52,53,1 (частично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ская область, Воловский район, п.Волово, ул.Хрунова, д.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№54,55,56,51, 1 (частично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1033"/>
        <w:gridCol w:w="1163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, мод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2582"/>
        <w:gridCol w:w="1559"/>
        <w:gridCol w:w="1985"/>
        <w:gridCol w:w="1843"/>
        <w:gridCol w:w="170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говоров аренды и безвозмездного пользован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обладателя &lt;1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равообладателя &lt;1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номер телефона &lt;1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срока действия договора (при наличии)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лейнич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rmal"/>
        <w:ind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митета имущественных и </w:t>
      </w:r>
    </w:p>
    <w:p>
      <w:pPr>
        <w:pStyle w:val="ConsPlusNormal"/>
        <w:ind w:right="1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емельных отношений                                                                                                                                         Е.А. Юдакова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7:00Z</dcterms:created>
  <dc:creator>User</dc:creator>
  <dc:description/>
  <cp:keywords/>
  <dc:language>en-US</dc:language>
  <cp:lastModifiedBy>TIK</cp:lastModifiedBy>
  <cp:lastPrinted>2022-02-28T09:20:00Z</cp:lastPrinted>
  <dcterms:modified xsi:type="dcterms:W3CDTF">2022-02-28T20:20:00Z</dcterms:modified>
  <cp:revision>7</cp:revision>
  <dc:subject/>
  <dc:title/>
</cp:coreProperties>
</file>