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29.05.2024 года                                                                           № 8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О внесении изменения в решение Собрания депутатов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муниципального образования рабочий посёлок Волово Воловского района от 27.12.2018 № 4-4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бочий поселок Во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Воловского района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основании Устава муниципального образования рабочий поселок Волово Воловского района, Собрание депутатов муниципального образования рабочий посёлок Волово Воловского района РЕШИЛО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1. Внести в решение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 рабочий посёлок Волово Воловского района от 27.12.2018 № 4-4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бочий поселок Волово Воловского рай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ледующее изменение:</w:t>
      </w:r>
    </w:p>
    <w:p>
      <w:pPr>
        <w:pStyle w:val="Style26"/>
        <w:autoSpaceDE w:val="false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ункт 9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«9. </w:t>
      </w:r>
      <w:r>
        <w:rPr>
          <w:rFonts w:cs="Times New Roman" w:ascii="Times New Roman" w:hAnsi="Times New Roman"/>
          <w:sz w:val="26"/>
          <w:szCs w:val="26"/>
        </w:rPr>
        <w:t>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21 марта 2023 года № 147/23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7"/>
        <w:ind w:firstLine="851"/>
        <w:jc w:val="both"/>
        <w:rPr/>
      </w:pPr>
      <w:r>
        <w:rPr>
          <w:spacing w:val="14"/>
          <w:sz w:val="26"/>
          <w:szCs w:val="26"/>
        </w:rPr>
        <w:t>2.</w:t>
      </w:r>
      <w:r>
        <w:rPr>
          <w:sz w:val="26"/>
          <w:szCs w:val="26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рабочий посёлок Волово Воловского района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3. Решение вступает в силу со дня обнародов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бочий поселок Во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оловского района                                            С.И. Батов</w:t>
      </w: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6:00Z</dcterms:created>
  <dc:creator>User</dc:creator>
  <dc:description/>
  <cp:keywords/>
  <dc:language>en-US</dc:language>
  <cp:lastModifiedBy>TIK</cp:lastModifiedBy>
  <cp:lastPrinted>2022-02-28T09:32:00Z</cp:lastPrinted>
  <dcterms:modified xsi:type="dcterms:W3CDTF">2024-05-31T05:26:00Z</dcterms:modified>
  <cp:revision>6</cp:revision>
  <dc:subject/>
  <dc:title/>
</cp:coreProperties>
</file>