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ЧИЙ ПОСЁ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1.12.2022 года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  <w:tab w:val="center" w:pos="228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</w:t>
              <w:tab/>
              <w:t xml:space="preserve">   </w:t>
            </w:r>
            <w:r>
              <w:rPr>
                <w:sz w:val="28"/>
                <w:szCs w:val="28"/>
              </w:rPr>
              <w:t>№ 49-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арендной плат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ользование муниципальным имуществом, находящимся в собственности муниципального образования рабочий посёлок Волово Во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Устава муниципального образования рабочий посёлок Волово Воловского района,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2023 год минимальный размер арендной платы за пользование объектами недвижимого имущества, находящегося в собственности муниципального образования рабочий посёлок Волово Воловского района, в размере 1566 (одна тысяча пятьсот шестьдесят шесть) рублей за 1 кв.м. в год (без учета НДС).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решение Собрания депутатов муниципального образования рабочий посёлок Волово Воловского района от 27.01.2022  №39-3 «Об установлении размера арендной платы за пользование муниципальным имуществом, находящимся в собственности муниципального образования рабочий посёлок Волово Воловского района»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лово Воловского района                                                 С.И.Бат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2:00Z</dcterms:created>
  <dc:creator>User</dc:creator>
  <dc:description/>
  <cp:keywords/>
  <dc:language>en-US</dc:language>
  <cp:lastModifiedBy>TIK</cp:lastModifiedBy>
  <cp:lastPrinted>2022-12-05T15:28:00Z</cp:lastPrinted>
  <dcterms:modified xsi:type="dcterms:W3CDTF">2022-12-22T05:39:00Z</dcterms:modified>
  <cp:revision>4</cp:revision>
  <dc:subject/>
  <dc:title>Приложение №1</dc:title>
</cp:coreProperties>
</file>