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21 года                                                                  № 3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ов местного знач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рабочий поселок 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ень муниципального образования Во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заимодействия по осуществлению совместных действий по реализации государственной программы Тульской области «Развитие культуры и туризма Тульской области», с участием средств федерального и областного бюджетов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1 января 2022 года органам местного самоуправления муниципального образования Воловский район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межбюджетных трансфертов, для обеспечения расходных обязательств, в сумме, необходимой для выполнения 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Обнародовать настоящее решение путём его размещения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олово Воловского района                                                            С.И. </w:t>
      </w:r>
      <w:bookmarkStart w:id="0" w:name="_GoBack"/>
      <w:bookmarkEnd w:id="0"/>
      <w:r>
        <w:rPr>
          <w:b/>
          <w:bCs/>
          <w:sz w:val="28"/>
          <w:szCs w:val="28"/>
        </w:rPr>
        <w:t>Бат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28:00Z</dcterms:created>
  <dc:creator>User</dc:creator>
  <dc:description/>
  <cp:keywords/>
  <dc:language>en-US</dc:language>
  <cp:lastModifiedBy>TIK</cp:lastModifiedBy>
  <cp:lastPrinted>2021-12-27T11:47:00Z</cp:lastPrinted>
  <dcterms:modified xsi:type="dcterms:W3CDTF">2021-12-27T22:48:00Z</dcterms:modified>
  <cp:revision>15</cp:revision>
  <dc:subject/>
  <dc:title>ТУЛЬСКАЯ ОБЛАСТЬ</dc:title>
</cp:coreProperties>
</file>