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24.02.2021 года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</w:t>
              <w:tab/>
              <w:t xml:space="preserve">   </w:t>
            </w:r>
            <w:r>
              <w:rPr>
                <w:sz w:val="26"/>
                <w:szCs w:val="26"/>
              </w:rPr>
              <w:t>№ 28-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2021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420 (одна тысяча четыреста двадцать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2. Считать утратившим силу решение Собрания депутатов муниципального образования рабочий посёлок Волово Воловского района от 27.02.2020 № 17-1 «Об установлении размера арендной платы за пользование муниципальным имуществом, находящего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 Решение вступает в силу со дня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 рабочий поселок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олово Воловского района                  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0:00Z</dcterms:created>
  <dc:creator>User</dc:creator>
  <dc:description/>
  <cp:keywords/>
  <dc:language>en-US</dc:language>
  <cp:lastModifiedBy>TIK</cp:lastModifiedBy>
  <cp:lastPrinted>2021-03-02T14:16:00Z</cp:lastPrinted>
  <dcterms:modified xsi:type="dcterms:W3CDTF">2021-03-03T01:16:00Z</dcterms:modified>
  <cp:revision>63</cp:revision>
  <dc:subject/>
  <dc:title>                                                                            Приложение №1</dc:title>
</cp:coreProperties>
</file>