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БОЧИЙ ПОСЁЛОК ВОЛОВО ВОЛ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ДЕПУТАТОВ 5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7 декабря 2015 г.                                                     № 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го образования рабочий посёлок Волово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1"/>
          <w:sz w:val="28"/>
          <w:szCs w:val="28"/>
        </w:rPr>
        <w:t>Воловского района от 24.11.2014 №13-4  «</w:t>
      </w:r>
      <w:r>
        <w:rPr>
          <w:b/>
          <w:spacing w:val="1"/>
          <w:sz w:val="28"/>
          <w:szCs w:val="28"/>
        </w:rPr>
        <w:t>Об установлен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земельного налога на территории  </w:t>
      </w:r>
      <w:r>
        <w:rPr>
          <w:b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бочий посёлок Волово Воловского района»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sz w:val="28"/>
          <w:szCs w:val="28"/>
        </w:rPr>
        <w:t>на основании статьи 45 Устава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       </w:t>
      </w:r>
      <w:r>
        <w:rPr>
          <w:bCs/>
          <w:spacing w:val="-6"/>
          <w:sz w:val="28"/>
          <w:szCs w:val="28"/>
        </w:rPr>
        <w:t xml:space="preserve">1. Внести в решение Собрания депутатов муниципального образования рабочий посёлок Волово Воловского района от </w:t>
      </w:r>
      <w:r>
        <w:rPr>
          <w:spacing w:val="-1"/>
          <w:sz w:val="28"/>
          <w:szCs w:val="28"/>
        </w:rPr>
        <w:t>24.11.2014 №13-4  «Об установлении земельного налога на территории муниципального образования рабочий посёлок Волово Воловского района» 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пункт 7.2 приложения к решению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2. Налогоплательщики – физические лица уплачивают налог в  соответствии со статьей 397 Налогового кодекса РФ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Решение опубликовать в районной газете «Время и люди»  и разместить на официальном сайте муниципального образования Воловский район 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посёлок Вол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ловского района    </w:t>
        <w:tab/>
        <w:tab/>
        <w:tab/>
        <w:t xml:space="preserve">                А.В. Бармашов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Garamond" w:hAnsi="Garamond" w:cs="Garamond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user1</dc:creator>
  <dc:description/>
  <cp:keywords/>
  <dc:language>en-US</dc:language>
  <cp:lastModifiedBy>пользователь</cp:lastModifiedBy>
  <cp:lastPrinted>2015-10-28T14:59:00Z</cp:lastPrinted>
  <dcterms:modified xsi:type="dcterms:W3CDTF">2002-11-15T02:45:00Z</dcterms:modified>
  <cp:revision>34</cp:revision>
  <dc:subject/>
  <dc:title/>
</cp:coreProperties>
</file>