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от 02.03.2018 года                                                                         № 33-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главы администрации муниципального  образования Воловский район 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 отчет главы администрации муниципального образования Воловский район   Пишего Сергея Юрьевича о деятельности администрации  муниципального образования Воловский район за 2017 год в части исполнения полномочий администрации муниципального образования рабочий посёлок Волово Воловского района, в соответствии с Федеральным законом от  06.10.2003 № 131 – ФЗ «Об общих принципах  организации местного самоуправления в Российской Федерации», на основании Устава  муниципального образования рабочий посёлок Волово Воловского района, Собрание депутатов  муниципального образования рабочий посёлок Волово Волов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 отчет  главы администрации  муниципального образования Воловский район Пишего С.Ю. о деятельности администрации  муниципального образования Воловский район за 2017 год в части исполнения полномочий администрации муниципального образования рабочий посёлок Волово Воловского района (прилагает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официальном сайте муниципального образования Воловский район в  сети “Интернет”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.В. Бармаш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7:00Z</dcterms:created>
  <dc:creator>HP</dc:creator>
  <dc:description/>
  <cp:keywords/>
  <dc:language>en-US</dc:language>
  <cp:lastModifiedBy>пользователь</cp:lastModifiedBy>
  <cp:lastPrinted>2017-04-17T13:16:00Z</cp:lastPrinted>
  <dcterms:modified xsi:type="dcterms:W3CDTF">2001-12-31T22:36:00Z</dcterms:modified>
  <cp:revision>51</cp:revision>
  <dc:subject/>
  <dc:title/>
</cp:coreProperties>
</file>