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ПОСЕЛОК ВОЛОВО ВО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23.12.2015 г                                                                           № 5-2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муниципального образования рабочий поселок Волово Воловского района от 22.12.2014  № 14-1 «О бюджете муниципального образования рабочий поселок Волово Воловского района на 2015 год и на плановый период 2016 и 201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ставленный администрацией муниципаль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разования проект решения «О внесении изменений в решение Собрания депутатов муниципального образования рабочий поселок Волово Воловского района от 22.12.2014 № 14-1 «О бюджете муниципального образования рабочий поселок Волово Воловского района на 2015 год и на плановый период 2016 и 2017 годов», на основании статьи 45 Устава муниципального образования рабочий поселок Волово Воловского района, Собрание депутатов муниципального образования рабочий поселок Волово Воловского района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в решение Собрания депутатов муниципального образования рабочий поселок Волово Воловского района от 22.12.2014 № 14-1 «О бюджете муниципального образования рабочий поселок Волово Воловского района на 2015 год и на плановый период 2016 и 2017 годов»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 Пункт 1.1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«1.1. Утвердить основные характеристики бюджета поселения на 2015 год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бщий объем доходов бюджета поселения   в сумме 44882,7 тыс.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бщий объем расходов бюджета поселения в сумме 47456,5 тыс.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ельный размер дефицита бюджета поселения на 2015 год в сумме 2573,8 тыс. рублей или 22,5 процента утвержденного общего годового объема доходов бюджета поселения без учета утвержденного объема безвозмездных поступлен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править на финансирование дефицита бюджета поселения изменение остатков    на счетах по учету средств бюджета поселения по безвозмездным поступлениям из бюджетов других уровней в сумме 2573,8 тыс. рубле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Приложения 5, 7, 9, 13 изложить в редакции приложений 1, 2, 3, 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Опубликовать настоящее решение в газете «Время и люд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Настоящее реш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абочий поселок Волов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Воловского района                           </w:t>
      </w: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А.В. Барма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полнител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нансовое управление                                                 Батова Ж.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 сектор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правовой работе                                                         Кочетова Е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. Козлова А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л. 2-10-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28:00Z</dcterms:created>
  <dc:creator>1</dc:creator>
  <dc:description/>
  <cp:keywords/>
  <dc:language>en-US</dc:language>
  <cp:lastModifiedBy>пользователь</cp:lastModifiedBy>
  <cp:lastPrinted>2015-12-25T15:30:00Z</cp:lastPrinted>
  <dcterms:modified xsi:type="dcterms:W3CDTF">2015-01-29T08:17:00Z</dcterms:modified>
  <cp:revision>4</cp:revision>
  <dc:subject/>
  <dc:title>РОССИЙСКАЯ ФЕДЕРАЦИЯ</dc:title>
</cp:coreProperties>
</file>