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6899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ВОЛ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                    года                                                                           №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 рабочий поселок Вол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ого  района на 2016 год и на плановый период 2017 и 2018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администрацией муниципального образования рабочий поселок Волово Воловского района бюджет на 2016 год и на плановый период 2017 и 2018 годов, руководствуясь статьей 45 Устава муниципального образования рабочий поселок Волово Воловского района Собрание депутатов муниципального образования рабочий поселок Волово Волов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основные характеристики бюджета муниципального образования рабочий поселок Волово Воловского района (далее - бюджет поселения) на 2016 год и плановый период 2017 и 2018 г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поселения на 2016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доходов бюджета  поселения в сумме 15517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поселения в сумме 15517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поселения на 2017 год и на 2018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доходов бюджета поселения на 2017 год в сумме 16344,2 тыс. рублей и на 2018 год в сумме 17077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поселения на 2017 год в сумме 16344,2 тыс. рублей, в том числе условно-утвержденные расходы в сумме 408,6 тыс. рублей  и на 2018 год в сумме 17077,4 тыс. рублей, в том числе условно-утвержденные расходы в сумме 853,9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оходы бюджета поселения, поступающие в 2016 году и  плановом периоде 2017 и 2018 годов, формируются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х налогов, предусмотренных специальными налоговыми режимами, региональных налогов и неналоговых  доходов - в соответствии с нормативами, установленными Бюджетным кодексом Российской Федерации,  с учетом Закона Тульской области от 11 ноября 2005 года №639-ЗТО «О межбюджетных отношениях между органами государственной власти Тульской области  и органами местного самоуправления муниципальных образований Туль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нормативы  распределения доходов в бюджет поселения, не установленных бюджетным законодательством Российской Федерации в соответствии с приложением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оды главных администраторов доходов бюджета поселения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главных администраторов доходов бюджета поселения 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 главных администраторов источников финансирования дефицита бюджета муниципального образования рабочий поселок Волово Воловского района согласно приложению № 4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дминистрация вправе в случае изменения функций органов местного самоуправления района уточнять перечень главных администраторов, предусмотренных приложениями 3, 4 к настоящему реш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есть в доходах бюджета поселения на 2016 год поступления  по основным источникам в  объеме   согласно приложению 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честь в доходах бюджета поселения на плановый период 2017 и 2018 годов поступления  по основным источникам в  объеме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ъем межбюджетных трансфертов, получаемых из бюджета района в 2016 году в сумме 2976,4 тыс. рублей, в 2017 году в сумме 2868,4 тыс. рублей, в 2018 году в сумме 2868,4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в пределах общего объема расходов, установленного пунктом 1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 поселения на 2016 год по разделам, подразделам, целевым статьям и видам расходов классификации расходов бюджетов Российской Федерации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 поселения на плановый период 2017 и 2018 годов по разделам, подразделам, целевым статьям и видам расходов классификации расходов бюджетов Российской Федерации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ведомственную структуру расходов бюджета поселения на 2016 год согласно приложению 9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твердить ведомственную структуру расходов бюджета поселения на плановый период 2017 и 2018  годов согласно приложению 10 к настоящему реш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твердить объем межбюджетных трансфертов из бюджета поселения на осуществление части полномочий, переданных в соответствии с Соглашениями бюджету района в 2016 году в сумме 9386,7 тыс. рублей, в 2017 году в сумме 9505,8 тыс. рублей, в 2018 году в сумме 9616,4 тыс. рублей согласно приложению 11 к настоящему реш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твердить объем межбюджетных трансфертов из бюджета поселения в бюджет района на решение вопросов межмуниципального характера в 2016 году в сумме 23,1 тыс. рублей, в 2017 году в сумме 23,1 тыс. рублей, в 2018 году в сумме 23,1 тыс. рублей согласно приложению 12 к настоящему реш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становить, что не использованные в 2016 году межбюджетные трансферты, полученные в форме субсидий, субвенций и иных межбюджетных трансфертов, имеющих целевое назначение, переданные из бюджета района в бюджет поселения, подлежат возврату в доход бюджета, из которого они были предоставлены. 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поселения  на 2016 год согласно  приложению 13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поселения  на плановый период 2017 и 2018 годов согласно  приложению 1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Утвердить перечень и объем бюджетных ассигнований бюджета поселения на 2016 год на финансовое обеспечение реализации муниципальных программ согласно  приложению 1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Утвердить перечень и объем бюджетных ассигнований бюджета поселения на плановый период 2017 и 2018 годов на финансовое обеспечение реализации муниципальных программ согласно  приложению 16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Администрация района вправе направлять в 2016 году на финансирование дефицита бюджета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бюдж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оплата муниципальными учреждениями поселения и органами местного самоуправления  муниципального образования Воловский район 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 структурой расходов бюджета  поселения  и с учетом принятых и неисполнен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текающие из договоров, исполнение которых осуществляется за счет средств бюджета поселения, обязательства,  принятые муниципальными  учреждениями поселения и органами местного самоуправления муниципального образования Воловский район сверх утвержденных им лимитов бюджетных обязательств, не подлежат оплате за счет средств   бюджета поселения  на 2016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подлежат оплате обязательства, принятые органами местного самоуправления  и муниципальными учреждениями  поселения, вытекающие из  муниципальных контрактов (договоров), заключенных на сумму,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, сведения по которым не включены в реестр муниципальных контрактов, заключенных по итогам размещения заказ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, что получатели средств бюджета поселения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100 процентов суммы контракта (договора) - по контрактам (договорам) на поставку энергетического оборудования, о предоставлении услуг связи, по подписке на печатные издания и об их приобретении, об обучении, переподготовке и повышении квалификации кадров, о приобретении авиа - и железнодорожных билетов, билетов для проезда городским и пригородным транспортом, путевок на санаторно-курортное лечение и оздоровление детей, по договорам обязательного страхования гражданской ответственности владельцев транспортных средств и страхования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контракта (договора), если иное не предусмотрено законодательством Российской Федерации, - по остальным контрактам (договора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Главные распорядители средств бюджета поселения  обеспечивают учет обязательств, подлежащих исполнению за счет средств бюджета поселения  учреждениями, финансируемыми из бюджета поселения на основе смет доходов и расходов. Перечень кодов бюджетной классификации расходов бюджетов Российской Федерации, по которым осуществляется  учет обязательств, определяется администраци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Администрация муниципального образования  Воловский район в процессе кассового  исполнения бюджета поселения имеет право приостанавливать оплату расходов муниципальных учреждений поселения, нарушающих установленный администрацией  района порядок учета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. Установить, что остатки средств бюджета поселения на начало текущего финансового года (за исключением остатков средств, поступивших из других бюджетов бюджетной системы),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Установить, что доходы, фактически полученные при исполнении бюджета поселения в 2016 году сверх утвержденных в соответствии с пунктом 1 настоящего решения, могут направляться на уменьшение размера дефицита бюджета поселения и на выплаты, сокращающие долговые обязательства муниципального образования рабочий поселок Волово Воловского района,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без внесения изменений в настоящее реш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Установить, что в ходе исполнения настоящего решения по представлению главных распорядителей средств бюджета поселения финансовый орган администрации муниципального образования Воловский район вправе вносить изменения в сводную бюджетную роспись в случаях, установленных статьей 21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публиковать  настоящее решение в газете «Время и  Люд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Настоящее  решение вступает в силу с 1 января 2016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оселок Волов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ого района                                                              А.В. Барм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я  к решению Собрания депутатов «О бюджете                                                                           муниципального образования рабочий поселок                                                                          Волово Воловского района на 2016 год и на                                                                           плановый период 2017 и 2018 годов»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</w:rPr>
          <w:t>Скачать</w:t>
        </w:r>
      </w:hyperlink>
      <w:r>
        <w:rPr/>
        <w:t xml:space="preserve"> файл </w:t>
      </w:r>
      <w:r>
        <w:rPr>
          <w:lang w:val="en-US"/>
        </w:rPr>
        <w:t>RA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79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vo.tulobl.ru/municipal/structure/city/npa_rp/RP_buget_2016-2018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04:00Z</dcterms:created>
  <dc:creator>532_Lihotina</dc:creator>
  <dc:description/>
  <cp:keywords/>
  <dc:language>en-US</dc:language>
  <cp:lastModifiedBy>User</cp:lastModifiedBy>
  <cp:lastPrinted>2015-11-21T15:45:00Z</cp:lastPrinted>
  <dcterms:modified xsi:type="dcterms:W3CDTF">2015-12-12T09:06:00Z</dcterms:modified>
  <cp:revision>524</cp:revision>
  <dc:subject/>
  <dc:title>ЗАкон</dc:title>
</cp:coreProperties>
</file>