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ЧИЙ ПОСЁЛОК ВОЛОВСКОГО 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7-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т 25.04.2024 года                                                                            № 7-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рабочий посёлок Волово Воловского района от 18.04.2019 № 7-4 «Об утверждении Положения о бюджетном процессе в муниципальном образовании рабочий посёлок Волово Волов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муниципального образования рабочий посёлок Волово Воловского района от 18.04.2019 №7-4 «Об утверждении Положения о бюджетном процессе в муниципальном образовании рабочий посёлок Волово Воловского района» следующее изменение: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2"/>
        <w:jc w:val="both"/>
        <w:rPr/>
      </w:pPr>
      <w:r>
        <w:rPr>
          <w:bCs/>
          <w:color w:val="000000"/>
          <w:sz w:val="28"/>
          <w:szCs w:val="28"/>
        </w:rPr>
        <w:t>1.1. Пункт 7.статьи 7  дополнить пунктом следующего содержания:</w:t>
      </w:r>
    </w:p>
    <w:p>
      <w:pPr>
        <w:pStyle w:val="2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«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. 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чий поселок Воло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ого района                                                                С.И.Батов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1:00Z</dcterms:created>
  <dc:creator>Bud3</dc:creator>
  <dc:description/>
  <cp:keywords/>
  <dc:language>en-US</dc:language>
  <cp:lastModifiedBy>TIK</cp:lastModifiedBy>
  <cp:lastPrinted>2019-03-20T11:55:00Z</cp:lastPrinted>
  <dcterms:modified xsi:type="dcterms:W3CDTF">2024-04-26T07:45:00Z</dcterms:modified>
  <cp:revision>5</cp:revision>
  <dc:subject/>
  <dc:title>ТУЛЬСКАЯ ОБЛАСТЬ</dc:title>
</cp:coreProperties>
</file>