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РЕАЛИЗАЦИИ СОЦИАЛЬНО ОРИЕНТИРОВАННОГО ПРОЕКТА "ЗАБОТА" НА ТЕРРИТОРИИ МУНИЦИПАЛЬНОГО ОБРАЗОВАНИЯ ВОЛОВСКИЙ РАЙ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 131-ФЗ "Об общих принципах организации местного самоуправления в Российской Федерации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циально ориентированном проекте "Забота" (приложение).</w:t>
      </w:r>
    </w:p>
    <w:p>
      <w:pPr>
        <w:pStyle w:val="Style39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А.А.) разместить данное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ловский район                                       С.Ю. Пиший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  <w:t>оже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  №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 ОРИЕНТИРОВАННОМ ПРОЕКТЕ "ЗАБОТА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ый проект "Забота" (далее - Проект) реализуется при поддержке администрации муниципального образования Волов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Проект предполагает выпуск и распространение среди социально незащищенных категорий жителей муниципального образования Воловский район Единой дисконтной карты "Забота"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социально незащищенных категорий гражда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Проект реализуется на всей территор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Для реализации Проекта администрацией муниципального образования Воловский район формируется рабочая групп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Организационное обеспечение по изготовлению и выдаче карты осуществляется администрацией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Настоящее Положение определяет цели и задачи Проекта, порядок его реализ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Основные термины и определ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Единая дисконтная карта "Забота" - пластиковая ламинированная карта, которая выдается гражданам, зарегистрированным по месту жительства на территории муниципального образования Воловский район, отнесенным к категориям граждан, определенных в </w:t>
      </w:r>
      <w:hyperlink w:anchor="Par66">
        <w:r>
          <w:rPr>
            <w:rStyle w:val="InternetLink"/>
          </w:rPr>
          <w:t>статье 19</w:t>
        </w:r>
      </w:hyperlink>
      <w:r>
        <w:rPr/>
        <w:t xml:space="preserve"> Положения. На лицевой стороне карты размещаются: текст: "Единая дисконтная карта. Забота. Дисконтная программа". На оборотной стороне социальной карты размещаются: магнитная полоса, номер социальной карты, телефон горячей линии и Ф.И.О. держ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ержатель социальной карты - гражданин, получивший в бессрочное владение социальную кар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Воловский рай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порядок участия</w:t>
      </w:r>
    </w:p>
    <w:p>
      <w:pPr>
        <w:pStyle w:val="Normal"/>
        <w:autoSpaceDE w:val="false"/>
        <w:jc w:val="center"/>
        <w:rPr/>
      </w:pPr>
      <w:r>
        <w:rPr/>
        <w:t>в обеспечении действия Единой дисконтной карты "Забот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Цели Проект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сохранение общественной стабильности и снижение социальной напряженности в условиях роста це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оказание социальной поддержки отдельным категориям граждан муниципального образования Воловский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едоставление адресной системы скидок на товары и услуги участников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Участие в обеспечении действия Карты является доброволь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Перечень участников Проекта и размер предоставляемых скидок публикуется на официальном сайте администрации муниципального образования Воловский район в разделе "Проект "Забота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Размер скидки определяется и согласовывается отдельно для каждого Учас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3. Для участия в обеспечении действия Карты Участник направляет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 уведомление, в котором фиксируются условия участия в реализации Проекта </w:t>
      </w:r>
      <w:hyperlink w:anchor="Par194">
        <w:r>
          <w:rPr>
            <w:rStyle w:val="InternetLink"/>
          </w:rPr>
          <w:t>(приложение  1)</w:t>
        </w:r>
      </w:hyperlink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. Участник предоставляет скидки владельцам Карты с даты и на условиях, указанных в уведом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5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Участник Проекта вправе потребовать у держателя Карты предъявление документов, подтверждающих отношение к льготной категории. Участник Проекта имеет право отказать в предоставлении скидки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если карта не была предъявлена до начала расч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карта предъявлена без удостоверения (справк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Участник Проекта обязуется информировать управление экономического развития администрации города Тулы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Участник Проекта обязуется информировать отдел экономического развития, предпринимательства и сельского хозяйства комитета по жизнеобеспечению администрации муниципального образования о прекращении участия в реализации Проекта не позднее чем за 15 дней до дня растор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ржатели Единой дисконтной карты "Забот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/>
        <w:t>19. Право на получение Карты имеют следующие категории граждан, зарегистрированных на территории муниципального образования Воловский рай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нсионеры по старости, выслуге лет и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ники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валиды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руженики тыла и вдовы погибших участников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ители блокадного Ленингра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ывшие узники фашистских концлагер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ертвы политических репресс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ногодетные семь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емьи, имеющие детей с ограниченными возможностя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валиды I, II, III групп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Перечень категорий держателей Карты, численность и адресная база формирую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79"/>
      <w:bookmarkEnd w:id="2"/>
      <w:r>
        <w:rPr/>
        <w:t>22. Карта выд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 адресу: Тульская область, Воловский район, п. Волово, ул. Ленина, д.48, кабинет № 14. Время выдачи: понедельник - четверг, с 09.00 до 18.00, пятница с 09.00 до 17.00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FF0000"/>
        </w:rPr>
        <w:t>в отделении управления социальной защиты населения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льская область, Воловский район, п. Волово, ул. Ленина, д.48, каб.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н. - чт. с 9.00 до 18.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т. с 9.00 до 17.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д с 13.00 до 13.4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бота и воскресенье - вых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848768)2-12-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66">
        <w:r>
          <w:rPr>
            <w:rStyle w:val="InternetLink"/>
          </w:rPr>
          <w:t>п. 19</w:t>
        </w:r>
      </w:hyperlink>
      <w:r>
        <w:rPr/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66">
        <w:r>
          <w:rPr>
            <w:rStyle w:val="InternetLink"/>
          </w:rPr>
          <w:t>п. 19</w:t>
        </w:r>
      </w:hyperlink>
      <w:r>
        <w:rPr/>
        <w:t xml:space="preserve">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3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ar260">
        <w:r>
          <w:rPr>
            <w:rStyle w:val="InternetLink"/>
          </w:rPr>
          <w:t>приложению 2</w:t>
        </w:r>
      </w:hyperlink>
      <w:r>
        <w:rPr/>
        <w:t>. Данные передаются ежемесячно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Общий учет и ведение реестра, базы данных пользователей Карты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В целях консультативной поддержки держателей Карты в Центре Проекта организуется работа телефона "горячей лин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6. Своим участием в Проекте держатель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7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ar79">
        <w:r>
          <w:rPr>
            <w:rStyle w:val="InternetLink"/>
          </w:rPr>
          <w:t>п. 22</w:t>
        </w:r>
      </w:hyperlink>
      <w:r>
        <w:rPr/>
        <w:t xml:space="preserve">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8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9. Пользователь Карты обязан обеспечивать ее сохранность и не допускать ее утраты и пор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олучения скидки, обеспечение реализации Про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1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2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194"/>
      <w:bookmarkStart w:id="4" w:name="Par194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ложению о социально ориентированном</w:t>
      </w:r>
    </w:p>
    <w:p>
      <w:pPr>
        <w:pStyle w:val="Normal"/>
        <w:autoSpaceDE w:val="false"/>
        <w:jc w:val="right"/>
        <w:rPr/>
      </w:pPr>
      <w:r>
        <w:rPr/>
        <w:t>проекте "Забот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БЛАНКЕ ПРЕДПРИЯТИЯ</w:t>
      </w:r>
    </w:p>
    <w:p>
      <w:pPr>
        <w:pStyle w:val="Normal"/>
        <w:autoSpaceDE w:val="false"/>
        <w:jc w:val="right"/>
        <w:rPr/>
      </w:pPr>
      <w:r>
        <w:rPr/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(пенсионеры, инвалиды, дети с ограниченными возможностями, многодетные семьи, участники и инвалиды ВОВ, труженики тыла и вдовы погибших участников ВОВ, жители блокадного Ленинграда, бывшие узники фашистских концлагерей, жертвы политических репресс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Идентификационный номер налогоплательщика (ИНН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Ф.И.О. руководителя предприятия, контактный телеф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Ассортимент (перечень) товаров (групп товаров), предлагаемый держателям карты со скидкой, размер предоставляемой скидки: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аю согласие на обработку, хранение и передачу персональных данных, указанных мной в анкете, отделу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 в соответствии с </w:t>
      </w:r>
      <w:hyperlink r:id="rId3">
        <w:r>
          <w:rPr>
            <w:rStyle w:val="InternetLink"/>
          </w:rPr>
          <w:t>ФЗ</w:t>
        </w:r>
      </w:hyperlink>
      <w:r>
        <w:rPr/>
        <w:t xml:space="preserve"> № 152 - ФЗ от 27.07.20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ата                                                        Подпись, 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260"/>
      <w:bookmarkEnd w:id="5"/>
      <w:r>
        <w:rPr/>
        <w:t>Приложение  2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  <w:t xml:space="preserve">                            к Положению о социально ориентированном</w:t>
      </w:r>
    </w:p>
    <w:p>
      <w:pPr>
        <w:pStyle w:val="Normal"/>
        <w:autoSpaceDE w:val="false"/>
        <w:jc w:val="right"/>
        <w:rPr/>
      </w:pPr>
      <w:r>
        <w:rPr/>
        <w:t>проекте "Забота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87"/>
        <w:gridCol w:w="1531"/>
        <w:gridCol w:w="1798"/>
        <w:gridCol w:w="2908"/>
        <w:gridCol w:w="1417"/>
        <w:gridCol w:w="1418"/>
      </w:tblGrid>
      <w:tr>
        <w:trPr/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ость выдачи дисконтных к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круг _______________________________________________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(полностью)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ка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документа, удостоверяющего льготную категори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yperlink" Target="consultantplus://offline/ref=32A568E68388641BD8DE66DA788938A08C3688AF8A89C254C84307E35DMEt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0:00Z</dcterms:created>
  <dc:creator>Света</dc:creator>
  <dc:description/>
  <dc:language>en-US</dc:language>
  <cp:lastModifiedBy>Оксана</cp:lastModifiedBy>
  <cp:lastPrinted>2017-09-20T14:26:00Z</cp:lastPrinted>
  <dcterms:modified xsi:type="dcterms:W3CDTF">2018-01-19T14:20:00Z</dcterms:modified>
  <cp:revision>2</cp:revision>
  <dc:subject/>
  <dc:title>ПРОЕКТ</dc:title>
</cp:coreProperties>
</file>