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Усыновление (удочерение) детей-сирот и детей, оставшихся без попечения родителей</w:t>
      </w:r>
    </w:p>
    <w:p>
      <w:pPr>
        <w:pStyle w:val="Normal"/>
        <w:ind w:left="0" w:right="0" w:firstLine="709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Устройство детей-сирот и детей, оставшихся без попечения родителей, осуществляется органами опеки и попечительства в соответствии с требованиями семейного законодательства Российской Федерации. Дети данной категории подлежат передаче в семью на воспитание (усыновление (удочерение), под опеку или попечительство, в приемную семью), а при отсутствии такой возможности, временно, на период до их устройства на воспитание в семью, передаются в организации для детей-сирот и детей, оставшихся без попечения родителей, всех тип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Усыновление является приоритетной формой устройства детей, оставшихся без попечения родителей, и</w:t>
      </w:r>
      <w:r>
        <w:rPr>
          <w:rFonts w:eastAsia="Andale Sans UI;Arial Unicode MS"/>
          <w:kern w:val="2"/>
          <w:sz w:val="28"/>
          <w:szCs w:val="28"/>
        </w:rPr>
        <w:t xml:space="preserve"> осуществляется в соответствии с требованиями статей 124-139 Семейного кодекса Российской Федерации и</w:t>
      </w:r>
      <w:r>
        <w:rPr>
          <w:bCs/>
          <w:color w:val="000000"/>
          <w:sz w:val="28"/>
          <w:szCs w:val="28"/>
        </w:rPr>
        <w:t xml:space="preserve"> Постановления правительства РФ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производится судом по заявлению лиц (лица), желающих усыновить ребенка. Рассмотрение дел об установлении усыновления ребенка производится судом с обязательным участием самих усыновителей, органов опеки и попечительства, а также прокур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Граждане Российской Федерации, желающие усыновить ребенка, подают в орган опеки и попечительства по месту своего жительства заявление с просьбой дать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возможности быть усыновителями с приложением документов, перечень которых установлен </w:t>
      </w:r>
      <w:r>
        <w:rPr>
          <w:bCs/>
          <w:color w:val="000000"/>
          <w:sz w:val="28"/>
          <w:szCs w:val="28"/>
        </w:rPr>
        <w:t>Постановление правительства РФ от 29.03.2000      № 275.</w:t>
      </w:r>
    </w:p>
    <w:p>
      <w:pPr>
        <w:pStyle w:val="Normal"/>
        <w:ind w:left="0" w:right="0" w:firstLine="709"/>
        <w:jc w:val="both"/>
        <w:rPr/>
      </w:pPr>
      <w:r>
        <w:rPr>
          <w:rFonts w:eastAsia="Andale Sans UI;Arial Unicode MS"/>
          <w:bCs/>
          <w:kern w:val="2"/>
          <w:sz w:val="28"/>
          <w:szCs w:val="28"/>
        </w:rPr>
        <w:t>Получив в органе опеки и попечительства по месту своего жительства заключение о возможности</w:t>
      </w:r>
      <w:r>
        <w:rPr>
          <w:sz w:val="28"/>
          <w:szCs w:val="28"/>
        </w:rPr>
        <w:t xml:space="preserve"> быть усыновителем,</w:t>
      </w:r>
      <w:r>
        <w:rPr>
          <w:rFonts w:eastAsia="Andale Sans UI;Arial Unicode MS"/>
          <w:bCs/>
          <w:kern w:val="2"/>
          <w:sz w:val="28"/>
          <w:szCs w:val="28"/>
        </w:rPr>
        <w:t xml:space="preserve"> граждане могут обращаться в любые органы опеки и попечительства, в том числе в любой регион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Andale Sans UI;Arial Unicode MS"/>
          <w:bCs/>
          <w:kern w:val="2"/>
          <w:sz w:val="28"/>
          <w:szCs w:val="28"/>
        </w:rPr>
        <w:t>Усыновленные дети по закону приравниваются к родным.</w:t>
      </w:r>
      <w:r>
        <w:rPr>
          <w:rFonts w:eastAsia="Andale Sans UI;Arial Unicode MS"/>
          <w:kern w:val="2"/>
          <w:sz w:val="28"/>
          <w:szCs w:val="28"/>
        </w:rPr>
        <w:t xml:space="preserve"> 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Тайна усыновления ребенка охраняется законом. Судьи, вынесшие решение об усыновлении ребенка, или должностные лица, осуществившие государственную регистрацию усыновления, а также лица, иным образом осведомленные об усыновлении, обязаны сохранять тайну усыновления ребенка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Указанные лица, разгласившие тайну усыновления ребенка против воли его усыновителей, привлекаются к ответственности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тмена усыновления ребенка производится в судебном порядке.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ы социальной поддержки усынов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314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социальной поддержки гражд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енежной выплаты с 01.01.20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Федеральное единовременное пособие при всех формах устройства детей, лишенных родительского попечения, в семью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2"/>
                <w:szCs w:val="22"/>
                <w:highlight w:val="white"/>
                <w:lang w:eastAsia="en-US"/>
              </w:rPr>
              <w:t>ПФ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ое единовременное пособие при всех формах устройства детей, лишенных родительского попечения, в семью в случае усыновления ребенка-инвалида, ребенка в возрасте старше семи лет, а также детей, являющихся братьями и (или) сестрами (пособие выплачивается на каждого такого ребенк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white"/>
                <w:lang w:eastAsia="en-US"/>
              </w:rPr>
              <w:t>ПФ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white"/>
                <w:lang w:eastAsia="en-US"/>
              </w:rPr>
              <w:t>156 428,65 руб.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Единовременное пособие на первого усыновленного (удочеренного) ребенка лицам, зарегистрированным по месту постоянного проживания в Тульской области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86,22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Единовременное пособие на второго и каждого последующего усыновленного (удочеренного) ребенка лицам, зарегистрированным по месту постоянного проживания в Тульской области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91,23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Единовременное пособие на каждого усыновленного (удочеренного) ребенка с ограниченными возможностями здоровья, то есть имеющего недостатки в физическом и (или) психическом развитии, подтвержденные заключением психолого-медико-педагогической комиссии, либо ребенка-инвалида лицам, зарегистрированным по месту постоянного проживания в Тульской области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08,4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Ежемесячное пособие на каждого усыновленного (удочеренного) ребенка лицам, зарегистрированным по месту постоянного проживания в Тульской области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7,19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Ежемесячное пособие на каждого усыновленного (удочеренного) ребенка с ограниченными возможностями здоровья либо ребенка-инвалида лицам, зарегистрированным по месту постоянного проживания в Тульской области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9717,18 </w:t>
            </w:r>
            <w:r>
              <w:rPr>
                <w:sz w:val="21"/>
                <w:szCs w:val="21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>8. Единовременная денежная выплата на приобретение или строительство жилого помещения за счет средств бюджета области гражданам, зарегистрированным по месту постоянного проживания в Тульской области, при усыновлении (удочерении) трех и более детей-сирот и детей, оставшихся без попечения родителей, и в случае если разница между вступившими в законную силу решениями судов об установлении усыновления (удочерения) первого и третьего (последующего) ребенка не превышает 180 календарных дней, устанавливается в размере, рассчитываемом как произведение разницы значений между социальной нормой общей площади жилья - 18 квадратных метров на каждого члена семьи и общей площадью жилых помещений, находящихся в собственности усыновителей, и средней рыночной стоимости одного квадратного метра общей площади жилья по Тульской области, утверждаемой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ссчиты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индивидуаль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>9.</w:t>
            </w:r>
            <w:r>
              <w:rPr>
                <w:rFonts w:eastAsia="Calibri"/>
                <w:sz w:val="21"/>
                <w:szCs w:val="21"/>
              </w:rPr>
              <w:t xml:space="preserve"> Единовременное пособие на приобретение бытовой техники и </w:t>
            </w:r>
            <w:r>
              <w:rPr>
                <w:sz w:val="21"/>
                <w:szCs w:val="21"/>
              </w:rPr>
              <w:t xml:space="preserve">(или) мебели) при усыновлении ребенка с ограниченными возможностями здоровья либо ребенка инвали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en-US"/>
              </w:rPr>
              <w:t>52882,60</w:t>
            </w:r>
            <w:r>
              <w:rPr>
                <w:sz w:val="21"/>
                <w:szCs w:val="21"/>
                <w:lang w:eastAsia="en-US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pacing w:val="2"/>
      <w:sz w:val="17"/>
      <w:szCs w:val="17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left="0" w:right="0" w:firstLine="69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contextualSpacing/>
      <w:jc w:val="both"/>
    </w:pPr>
    <w:rPr>
      <w:spacing w:val="2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128AA0CED2DB5CFFB13B04E0D8244D92292AED346F90DB4E8C7296C8AC9E253FEBAF5F756C140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Nataliya.Kiselkova</dc:creator>
  <dc:description/>
  <dc:language>en-US</dc:language>
  <cp:lastModifiedBy/>
  <cp:lastPrinted>2022-02-03T11:05:00Z</cp:lastPrinted>
  <dcterms:modified xsi:type="dcterms:W3CDTF">2022-02-08T07:27:16Z</dcterms:modified>
  <cp:revision>8</cp:revision>
  <dc:subject/>
  <dc:title>Заместителю Министра образования и науки</dc:title>
</cp:coreProperties>
</file>