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, функции, задачи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 муниципального образования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ая комиссия муниципального образования Воловский район осуществляет следующие основные полномочия: контроль исполнения бюджета муниципального образования Воловский район; экспертиза проектов бюджета муниципального образования; внешняя проверка годового отчета об исполнении бюджета муниципального образования Воловский район;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Воловский район из иных источников, предусмотренных законодательством Российской Федерации; контроль соблюдения установленного порядка управления и распоряжения имуществом, находящимся в собственности муниципального образования , в том числе охраняемыми результатами интеллектуальной деятельности и средствами индивидуализации, принадлежащими муниципальному образованию Воловский район; оценка эффективности предоставления налоговых и иных льгот и преимуществ, бюджетных кредитов за счет средств бюджета муниципального образования Воло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 и имущества, находящегося в собственности муниципального образования Воловский район;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, а также муниципальных программ;  анализ бюджетного процесса в муниципальном образовании Воловский район и подготовка предложений, направленных на его совершенствование; подготовка информации о ходе исполнения бюджета муниципального образования Воловский район, о результатах проведенных контрольных и экспертно-аналитических мероприятий и представление такой информации в Собрание представителей муниципального образования Воловский район и главе муниципального образования ; контроль за ходом и итогами реализации программ и планов развития муниципального образования Воловский район; мониторинг исполнения бюджета муниципального образования; анализ социально-экономической ситуации в муниципальном образовании; анализ данных реестра расходных обязательств муниципального образования 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</w:t>
      </w:r>
      <w:r>
        <w:rPr/>
        <w:t xml:space="preserve"> </w:t>
      </w:r>
      <w:r>
        <w:rPr>
          <w:sz w:val="28"/>
          <w:szCs w:val="28"/>
        </w:rPr>
        <w:t xml:space="preserve">финансовом году в соответствии с проектом бюджета муниципального образования; содействие органам внутреннего финансового контроля в исполнительных органах муниципального образования Воловский район; участие в пределах полномочий в мероприятиях, направленных на противодействие коррупции;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Воловский район и нормативными правовыми актами Собрания представителей муниципального образования Воловский район. 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дачами, функциями Ревизионной  комиссии муниципального образования  Воловский район являются: организация и осуществление финансового контроля за исполнением бюджета муниципального образования Воловский район; проведение финансовой экспертизы проектов бюджета муниципального образования, нормативных правовых актов бюджетного законодательства муниципального образования Воловский район; экспертиза муниципальных программ, организация и осуществление оценки эффективности расходования средств бюджета муниципального образования; анализ выявленных отклонений от установленных показателей бюджета муниципального образования Воловский район и подготовка предложений, направленных на их устранение, а также совершенствование бюджетного процесса в цело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user</dc:creator>
  <dc:description/>
  <cp:keywords/>
  <dc:language>en-US</dc:language>
  <cp:lastModifiedBy>user</cp:lastModifiedBy>
  <dcterms:modified xsi:type="dcterms:W3CDTF">2018-02-19T12:03:00Z</dcterms:modified>
  <cp:revision>2</cp:revision>
  <dc:subject/>
  <dc:title>Полномочия, функции, задачи </dc:title>
</cp:coreProperties>
</file>