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</w:rPr>
        <w:t>Воловского района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 сентября 2011 года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значении  выборов депутатов Собрания депутатов муниципального образования Турдейское Воловского района 1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 Законом  Тульской области от 20 июля 2011 года № 1603-ЗТО «О преобразовании муниципальных образований на территории Воловского района Тульской области и о внесении изменений в Закон Тульской области «О переименовании муниципального образования «Воловский район Тульской области», установлении границ, наделении статусом и определении административных центров муниципальных образований на территории Воловского района Тульской области»,  Законом Тульской области № 1604-ЗТО от 20 июля 2011 года «Об установлении срока полномочий и численности депутатов представительных органов первого созыва в связи с преобразованием муниципальных образований на территории Воловского района Тульской области», постановлением  избирательной комиссии Тульской области от 17 августа 2011 года  № 2-4 «О возложении полномочий избирательных комиссий муниципальных образований на территориальные избирательные комиссии» территориальная избирательная комиссия Воловского района Тульской области, исполняя полномочия избирательной комиссии муниципального образования Турдейское Воловского района,</w:t>
      </w:r>
      <w:r>
        <w:rPr>
          <w:b/>
          <w:sz w:val="28"/>
          <w:szCs w:val="28"/>
        </w:rPr>
        <w:t xml:space="preserve">  РЕШИЛА</w:t>
      </w:r>
      <w:r>
        <w:rPr>
          <w:b/>
          <w:bCs/>
          <w:sz w:val="28"/>
          <w:szCs w:val="28"/>
        </w:rPr>
        <w:t>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Назначить  выборы депутатов Собрания депутатов муниципального образования Турдейское Воловского района 1 созыва на 4 декабря 2011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Направить настоящее решение в  газету «Время и люди» для официального опубликовани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дседатель  территориальной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избирательной комиссии                                                               А.А. Хохл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Секретарь территориальной</w:t>
        <w:tab/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избирательной  комиссии                                                              Н.В. Поп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14:00Z</dcterms:created>
  <dc:creator>Администратор</dc:creator>
  <dc:description/>
  <cp:keywords/>
  <dc:language>en-US</dc:language>
  <cp:lastModifiedBy>User</cp:lastModifiedBy>
  <cp:lastPrinted>2009-07-16T09:26:00Z</cp:lastPrinted>
  <dcterms:modified xsi:type="dcterms:W3CDTF">2011-09-06T05:29:00Z</dcterms:modified>
  <cp:revision>4</cp:revision>
  <dc:subject/>
  <dc:title>ТУЛЬСКАЯ ОБЛАСТЬ</dc:title>
</cp:coreProperties>
</file>