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сентября 201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борам депутатов Собрания депутатов муниципального образования Турдейское Воловского района 1 созы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пунктом 9 статьи 20 и пунктом 1 статьи 25 Федерального закона от 12 июня 2002 № 67-ФЗ «Об основных гарантиях избирательных прав и права на участие в референдуме граждан Российской Федерации», частью 2 статьи 2, статьей 26 Закона Тульской области от 2 апреля 2007 № 815-ЗТО «Об избирательных комиссиях и комиссиях референдума в Тульской области»,  статьей  6 Закона  Тульской  области  от 8 июля 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постановлением  избирательной комиссии Тульской области от 17 августа 2011 года № 2-4 «О возложении полномочий избирательных комиссий муниципальных образований на территориальные избирательные комиссии», территориальная избирательная комиссия Воловского района Тульской области </w:t>
      </w:r>
      <w:r>
        <w:rPr>
          <w:b/>
          <w:bCs/>
        </w:rPr>
        <w:t>РЕШИЛА</w:t>
      </w:r>
      <w:r>
        <w:rPr/>
        <w:t>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олномочия окружных избирательных комиссий по выборам депутатов Собрания депутатов муниципального образования Турдейское Воловского района возложить на территориальную избирательную комиссию Воловского района Тульской области.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2</w:t>
      </w:r>
      <w:r>
        <w:rPr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настоящее решение в газету «Время и люди» для официального опубликования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едатель  территориально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избирательной комиссии                                                               А.А. Хохл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Секретарь территориальной</w:t>
        <w:tab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избирательной  комиссии                                                              Н.В. Попкова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3:00Z</dcterms:created>
  <dc:creator>Николай Овчинников</dc:creator>
  <dc:description/>
  <cp:keywords/>
  <dc:language>en-US</dc:language>
  <cp:lastModifiedBy>User</cp:lastModifiedBy>
  <cp:lastPrinted>2009-07-16T09:33:00Z</cp:lastPrinted>
  <dcterms:modified xsi:type="dcterms:W3CDTF">2011-09-06T08:34:00Z</dcterms:modified>
  <cp:revision>3</cp:revision>
  <dc:subject/>
  <dc:title>Территориальная избирательная комиссия</dc:title>
</cp:coreProperties>
</file>