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</w:rPr>
        <w:t>Волов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сентября 2011 года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хеме пятимандатных избирательных округов по  выб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брания депутатов муниципального образования Баскаковское Во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Cs w:val="20"/>
        </w:rPr>
      </w:pPr>
      <w:r>
        <w:rPr/>
        <w:t xml:space="preserve">В соответствии  со статьей 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Законом Тульской области </w:t>
      </w:r>
      <w:r>
        <w:rPr/>
        <w:t xml:space="preserve">от 20 июля 2011 года № 1603-ЗТО «О преобразовании муниципальных образований на территории Воловского района Тульской области и о внесении изменений в Закон Тульской области «О переименовании муниципального образования «Воловский район Тульской области», установлении границ, наделении статусом и определении административных центров муниципальных образований на территории Воловского района Тульской области», </w:t>
      </w:r>
      <w:r>
        <w:rPr>
          <w:szCs w:val="28"/>
        </w:rPr>
        <w:t xml:space="preserve">Законом Тульской области № 1604-ЗТО от 20 июля 2011 года «Об установлении срока полномочий и численности депутатов представительных органов первого созыва в связи с преобразованием муниципальных образований на территории Воловского района Тульской области», </w:t>
      </w:r>
      <w:r>
        <w:rPr/>
        <w:t xml:space="preserve">постановлением избирательной комиссии Тульской области от 17 августа 2011 года № 2-4 «О возложении полномочий избирательных комиссий муниципальных образований на территориальные избирательные комиссии» территориальная избирательная комиссия Воловского района Тульской области </w:t>
      </w:r>
      <w:r>
        <w:rPr>
          <w:b/>
        </w:rPr>
        <w:t>РЕШИЛА: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rPr/>
      </w:pPr>
      <w:r>
        <w:rPr/>
        <w:t xml:space="preserve">Утвердить схему пятимандатных избирательных округов на   территории муниципального образования Баскаковское Воловского района по выборам депутатов Собрания депутатов </w:t>
      </w:r>
      <w:r>
        <w:rPr>
          <w:szCs w:val="28"/>
        </w:rPr>
        <w:t>муниципального образования  Баскаковское Воловского района 1 созыва</w:t>
      </w:r>
      <w:r>
        <w:rPr/>
        <w:t xml:space="preserve"> (прилагается).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2</w:t>
      </w:r>
      <w:r>
        <w:rPr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ить настоящее решение в газету «Время и люди» для официального опубликования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седатель  территориально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избирательной комиссии                                                               А.А. Хохл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Секретарь территориальной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збирательной  комиссии                                                              Н.В. Попкова </w:t>
      </w:r>
    </w:p>
    <w:tbl>
      <w:tblPr>
        <w:tblW w:w="6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0"/>
      </w:tblGrid>
      <w:tr>
        <w:trPr>
          <w:trHeight w:val="1893" w:hRule="atLeast"/>
        </w:trPr>
        <w:tc>
          <w:tcPr>
            <w:tcW w:w="6920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TextBodyIndent"/>
              <w:ind w:left="0" w:hanging="37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к решению территориальной избирательной </w:t>
            </w:r>
          </w:p>
          <w:p>
            <w:pPr>
              <w:pStyle w:val="TextBodyIndent"/>
              <w:ind w:left="0" w:hanging="37"/>
              <w:jc w:val="right"/>
              <w:rPr/>
            </w:pPr>
            <w:r>
              <w:rPr/>
              <w:t xml:space="preserve"> </w:t>
            </w:r>
            <w:r>
              <w:rPr/>
              <w:t>комиссии Воловского района Туль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от  12.09.2011  № 5</w:t>
            </w:r>
          </w:p>
          <w:p>
            <w:pPr>
              <w:pStyle w:val="Heading1"/>
              <w:tabs>
                <w:tab w:val="clear" w:pos="708"/>
                <w:tab w:val="left" w:pos="1800" w:leader="none"/>
              </w:tabs>
              <w:ind w:firstLine="7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TextBody"/>
        <w:ind w:left="720" w:hanging="0"/>
        <w:jc w:val="center"/>
        <w:rPr>
          <w:b/>
          <w:b/>
          <w:szCs w:val="28"/>
        </w:rPr>
      </w:pPr>
      <w:r>
        <w:rPr>
          <w:b/>
        </w:rPr>
        <w:t>пятимандатных избирательных  округов на территории муниципального образования Баскаковское Воловского  района по выборам депутатов Собрания депутатов муниципального   образования  Баскаковское Воловского района 1 созыв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зарегистрировано избирателей 3436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избирателей в ок</w:t>
        <w:softHyphen/>
        <w:t>руге 1720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значение избирателей в округе     1686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избирателей в округе   1754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Баскаковский  пятимандатный избирательный округ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д.Баскаково, ул.Школьная, д.10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избирателей 169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</w:t>
      </w:r>
      <w:r>
        <w:rPr>
          <w:bCs/>
          <w:spacing w:val="-2"/>
          <w:sz w:val="28"/>
          <w:szCs w:val="28"/>
        </w:rPr>
        <w:t>Избирательный округ в граница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круг входят: с. Покровское, д. Баскаково, д.Горсткино, д.Луговка, д.Нижнее Сазоново, д.Иевлевка, д.Толбузино, д.Семёновка, д.Новоаннинка, д.Панарино, д.Крюковка, д.Каратеевка, д.Бутырки, д.Пургасово, д.Фетисово, д.Селивёрство, д.Саза</w:t>
      </w:r>
      <w:r>
        <w:rPr>
          <w:spacing w:val="-3"/>
          <w:sz w:val="28"/>
          <w:szCs w:val="28"/>
        </w:rPr>
        <w:t>ново, д.Полунинка, с. Истленьево, д.Лебяжье, п. Оси</w:t>
        <w:softHyphen/>
      </w:r>
      <w:r>
        <w:rPr>
          <w:spacing w:val="-1"/>
          <w:sz w:val="28"/>
          <w:szCs w:val="28"/>
        </w:rPr>
        <w:t>новый</w:t>
      </w:r>
      <w:r>
        <w:rPr>
          <w:spacing w:val="-3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 п. Ялта, ст. Караси,</w:t>
      </w:r>
      <w:r>
        <w:rPr>
          <w:sz w:val="28"/>
          <w:szCs w:val="28"/>
        </w:rPr>
        <w:t xml:space="preserve"> д.Крестищи, д.Прудовая, </w:t>
      </w:r>
      <w:r>
        <w:rPr>
          <w:spacing w:val="-1"/>
          <w:sz w:val="28"/>
          <w:szCs w:val="28"/>
        </w:rPr>
        <w:t xml:space="preserve"> д. Становая, д.Караси, </w:t>
      </w:r>
      <w:r>
        <w:rPr>
          <w:sz w:val="28"/>
          <w:szCs w:val="28"/>
        </w:rPr>
        <w:t xml:space="preserve"> д.Озерки -2, д.Красная Слобода, д.Ольгинка, д.Рогачи, д.Щелкуновка,  д.Красная Комисса</w:t>
        <w:softHyphen/>
        <w:t xml:space="preserve">ровка, п. Победа, Путевой дом 290 км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3"/>
          <w:sz w:val="28"/>
          <w:szCs w:val="28"/>
        </w:rPr>
        <w:t>№</w:t>
      </w:r>
      <w:r>
        <w:rPr>
          <w:bCs/>
          <w:spacing w:val="-3"/>
          <w:sz w:val="28"/>
          <w:szCs w:val="28"/>
        </w:rPr>
        <w:t>2  Верхоупский  пятимандатный избирательный округ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о нахождения окружной избирательной комиссии – п.Садовый, ул.Садовская, д.31 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Число избирателей 174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Избирательный округ в границах: </w:t>
      </w:r>
    </w:p>
    <w:p>
      <w:pPr>
        <w:pStyle w:val="Normal"/>
        <w:shd w:fill="FFFFFF" w:val="clear"/>
        <w:jc w:val="both"/>
        <w:rPr/>
      </w:pPr>
      <w:r>
        <w:rPr>
          <w:bCs/>
          <w:spacing w:val="-3"/>
          <w:sz w:val="28"/>
          <w:szCs w:val="28"/>
        </w:rPr>
        <w:t xml:space="preserve">          </w:t>
      </w:r>
      <w:r>
        <w:rPr>
          <w:sz w:val="28"/>
          <w:szCs w:val="28"/>
        </w:rPr>
        <w:t>В округ входят: с.Верхоупье, д. Белоусовка, с.Волово, п.Крутой Верх, п.Ленинка, д.Луневка, д.Озерки-1, п.Осиновые Выселки, с.Осиново, д.Саратовка, п.Садовы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0:00Z</dcterms:created>
  <dc:creator>Администратор</dc:creator>
  <dc:description/>
  <cp:keywords/>
  <dc:language>en-US</dc:language>
  <cp:lastModifiedBy>User</cp:lastModifiedBy>
  <cp:lastPrinted>2009-07-16T09:26:00Z</cp:lastPrinted>
  <dcterms:modified xsi:type="dcterms:W3CDTF">2011-09-16T10:46:00Z</dcterms:modified>
  <cp:revision>22</cp:revision>
  <dc:subject/>
  <dc:title>ТУЛЬСКАЯ ОБЛАСТЬ</dc:title>
</cp:coreProperties>
</file>