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</w:rPr>
        <w:t>Вол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2 сентября 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О привлечении бухгалтера по гражданско-правовому договору</w:t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к работе в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Хохлова А.А. о привлечении бухгалтера по гражданско–правовому договору к работе в территориальной избирательной комиссии, территориальная избирательная комиссия Воловского района Тульской области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лечь к работе в территориальной избирательной комиссии при подготовке и проведении выборов депутатов Государственной Думы Федерального Собрания Российской Федерации шестого созыва по гражданско–правовому договору  бухгалтером – </w:t>
      </w:r>
      <w:r>
        <w:rPr>
          <w:b/>
          <w:sz w:val="28"/>
          <w:szCs w:val="28"/>
        </w:rPr>
        <w:t>Соболеву Елену Александров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 территориально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избирательной комиссии                                                               А.А. Хохл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Секретарь территориальной</w:t>
        <w:tab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избирательной  комиссии                                                              Н.В. Попков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6:00Z</dcterms:created>
  <dc:creator>Администратор</dc:creator>
  <dc:description/>
  <cp:keywords/>
  <dc:language>en-US</dc:language>
  <cp:lastModifiedBy>User</cp:lastModifiedBy>
  <cp:lastPrinted>2011-09-09T15:43:00Z</cp:lastPrinted>
  <dcterms:modified xsi:type="dcterms:W3CDTF">2011-09-16T10:47:00Z</dcterms:modified>
  <cp:revision>8</cp:revision>
  <dc:subject/>
  <dc:title>ТУЛЬСКАЯ ОБЛАСТЬ</dc:title>
</cp:coreProperties>
</file>