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</w:rPr>
        <w:t>Вол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11 года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Календарном плане мероприятий по подготовке и проведению муниципальных выборов в Воловском райо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Федеральным  законом от 12 июня 2002 года  №67-ФЗ «Об основных гарантиях избирательных прав и права на участие в референдуме граждан Российской Федерации», Законом Тульской области от 20 июля 2011 года № 1603-ЗТО «О преобразовании муниципальных образований на территории Воловского района Тульской области и о внесении изменений в Закон Тульской области «О переименовании муниципального образования «Воловский район Тульской области», Законом Тульской области № 1604-ЗТО от 20 июля 2011 года «Об установлении срока полномочий и численности депутатов представительных органов первого созыва в связи с преобразованием муниципальных образований на территории Воловского района Тульской области» установлении границ, наделении статусом и определении административных центров муниципальных образований на территории Воловского района Тульской области» Территориальная избирательная комиссия Волов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алендарный план мероприятий по подготовке и проведению муниципальных выборов в Воловском районе (</w:t>
      </w:r>
      <w:r>
        <w:rPr>
          <w:i/>
          <w:iCs/>
          <w:sz w:val="28"/>
          <w:szCs w:val="28"/>
        </w:rPr>
        <w:t>прилагается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Календарный план мероприятий по подготовке и поведению муниципальных выборов в Воловском районе участковым избирательным комиссиям муниципальных образований и органам местного самоуправления для использования в работ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вести настоящее решение до председателей участковых избирательных комиссий муниципальных образований.</w:t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возложить на  секретаря территориальной избирательной комиссии Попкову Н. В.</w:t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 территориально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избирательной комиссии                                                               А.А. Хохл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Секретарь территориальной</w:t>
        <w:tab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избирательной  комиссии                                                              Н.В. Поп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1</w:t>
      </w:r>
    </w:p>
    <w:p>
      <w:pPr>
        <w:pStyle w:val="TextBodyIndent"/>
        <w:jc w:val="right"/>
        <w:rPr/>
      </w:pPr>
      <w:r>
        <w:rPr/>
        <w:t xml:space="preserve">к решению Территориальной </w:t>
      </w:r>
    </w:p>
    <w:p>
      <w:pPr>
        <w:pStyle w:val="TextBodyIndent"/>
        <w:jc w:val="right"/>
        <w:rPr/>
      </w:pPr>
      <w:r>
        <w:rPr/>
        <w:t>избирательной комиссии Воловского  района</w:t>
      </w:r>
    </w:p>
    <w:p>
      <w:pPr>
        <w:pStyle w:val="Normal"/>
        <w:ind w:left="5040" w:hanging="0"/>
        <w:jc w:val="right"/>
        <w:rPr/>
      </w:pPr>
      <w:r>
        <w:rPr/>
        <w:t>от  12.09.2011 года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вы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ов представительных органов муниципальных образований </w:t>
      </w:r>
    </w:p>
    <w:p>
      <w:pPr>
        <w:pStyle w:val="Normal"/>
        <w:jc w:val="center"/>
        <w:rPr/>
      </w:pPr>
      <w:r>
        <w:rPr>
          <w:b/>
        </w:rPr>
        <w:t>Баскаковское Воловского района и Турдейское Воловского район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/>
      </w:pPr>
      <w:r>
        <w:rPr/>
        <w:t>День голосования – 04 декабря 2011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3"/>
        <w:gridCol w:w="2127"/>
        <w:gridCol w:w="311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b/>
                <w:bCs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iCs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Heading2"/>
        <w:rPr/>
      </w:pPr>
      <w:r>
        <w:rPr/>
        <w:t>1. НАЗНАЧЕНИЕ ВЫБОР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выборов  депутатов представительных органов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ых образований </w:t>
            </w:r>
          </w:p>
          <w:p>
            <w:pPr>
              <w:pStyle w:val="Normal"/>
              <w:jc w:val="both"/>
              <w:rPr/>
            </w:pPr>
            <w:r>
              <w:rPr/>
              <w:t>Баскаковское Воловского района и Турдейское Во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ранее чем за 90 и не позднее, чем за 80 дней до дня голосования, т.е. не ранее 05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4.09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 Волов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шения о назначении выборов депутатов представительных органов муниципальных образований Баскаковское Воловского района и Турдейское Во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через 3 дня со дня его прин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, редакция газеты «Время и люди»</w:t>
            </w:r>
          </w:p>
        </w:tc>
      </w:tr>
    </w:tbl>
    <w:p>
      <w:pPr>
        <w:pStyle w:val="Heading2"/>
        <w:rPr/>
      </w:pPr>
      <w:r>
        <w:rPr/>
        <w:t>2. ИЗБИРАТЕЛЬНЫЕ ОКРУГ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схем пятимандатных избирательных округов по выборам  депутатов представительных органов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ых образований </w:t>
            </w:r>
          </w:p>
          <w:p>
            <w:pPr>
              <w:pStyle w:val="Normal"/>
              <w:jc w:val="both"/>
              <w:rPr/>
            </w:pPr>
            <w:r>
              <w:rPr/>
              <w:t>Баскаковское Воловского района и Турдейское Во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, чем за 80 дней до истечения срока, в который должны быть назначены выбо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 Волов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схем пятимандатных избирательных округов по выборам  депутатов представительных органов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ых образований </w:t>
            </w:r>
          </w:p>
          <w:p>
            <w:pPr>
              <w:pStyle w:val="Normal"/>
              <w:jc w:val="both"/>
              <w:rPr/>
            </w:pPr>
            <w:r>
              <w:rPr/>
              <w:t>Баскаковское Воловского района и Турдейское Во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истечения срока, в который должны быть назначены выбо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ные органы посел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схем пятимандатных избирательных округов по выборам  депутатов представительных органов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ых образований </w:t>
            </w:r>
          </w:p>
          <w:p>
            <w:pPr>
              <w:pStyle w:val="Normal"/>
              <w:jc w:val="both"/>
              <w:rPr/>
            </w:pPr>
            <w:r>
              <w:rPr/>
              <w:t>Баскаковское Воловского района и Турдейское Вол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после утвержд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ные органы поселений, редакция газеты «Время и люди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 ИЗБИРАТЕЛЬНЫЕ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возложении полномочий окружных избирательных комиссий на Т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До начала периода выдвижения, т.е. не позднее 19.10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решения о возложении полномочий окружных избирательных комиссий на ТИК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Не позднее</w:t>
            </w:r>
          </w:p>
          <w:p>
            <w:pPr>
              <w:pStyle w:val="TextBody"/>
              <w:rPr/>
            </w:pPr>
            <w:r>
              <w:rPr/>
              <w:t>19.10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,  редакция газеты «Время и люд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сообщения о формировании участковых избирательных комиссий (далее – УИК) с указанием срока приема предложений по их составу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 xml:space="preserve">После образования избирательных участков, </w:t>
            </w:r>
          </w:p>
          <w:p>
            <w:pPr>
              <w:pStyle w:val="TextBody"/>
              <w:rPr/>
            </w:pPr>
            <w:r>
              <w:rPr/>
              <w:t>не позднее</w:t>
            </w:r>
            <w:r>
              <w:rPr>
                <w:b/>
              </w:rPr>
              <w:t xml:space="preserve"> </w:t>
            </w:r>
            <w:r>
              <w:rPr/>
              <w:t>19.10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ем предложений по составу УИК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В период с 20.10.2009 по 29.10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УИК (принятие решения о назначении членов У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Не ранее чем</w:t>
            </w:r>
          </w:p>
          <w:p>
            <w:pPr>
              <w:pStyle w:val="TextBody"/>
              <w:rPr/>
            </w:pPr>
            <w:r>
              <w:rPr/>
              <w:t xml:space="preserve">за 35 дней и не позднее чем за 28 дней до дня </w:t>
            </w:r>
          </w:p>
          <w:p>
            <w:pPr>
              <w:pStyle w:val="TextBody"/>
              <w:rPr/>
            </w:pPr>
            <w:r>
              <w:rPr/>
              <w:t>голосования, т.е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е ранее 30.10.2011</w:t>
            </w:r>
          </w:p>
          <w:p>
            <w:pPr>
              <w:pStyle w:val="TextBody"/>
              <w:rPr/>
            </w:pPr>
            <w:r>
              <w:rPr/>
              <w:t>и не позднее 05.11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члена избирательной комиссии с правом совещательного голоса в территориальную избирательную комиссию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>
                <w:sz w:val="16"/>
              </w:rPr>
            </w:pPr>
            <w:r>
              <w:rPr/>
              <w:t>Со дня представления в ТИК документов для регис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ие члена избирательной комиссии с правом совещательного голоса в каждую нижестоящую избирательную комиссию (УИК)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Со дня регистрации кандидата, после формирования У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й кандидат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е объединение</w:t>
            </w:r>
          </w:p>
        </w:tc>
      </w:tr>
    </w:tbl>
    <w:p>
      <w:pPr>
        <w:pStyle w:val="Heading2"/>
        <w:rPr/>
      </w:pPr>
      <w:r>
        <w:rPr/>
        <w:t>4. ИЗБИРАТЕЛЬНЫЕ УЧАСТК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бразование избират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5 дней до дня </w:t>
            </w:r>
          </w:p>
          <w:p>
            <w:pPr>
              <w:pStyle w:val="Normal"/>
              <w:jc w:val="center"/>
              <w:rPr/>
            </w:pPr>
            <w:r>
              <w:rPr/>
              <w:t>голосования, т.е.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9.10.2011</w:t>
            </w:r>
          </w:p>
        </w:tc>
        <w:tc>
          <w:tcPr>
            <w:tcW w:w="3119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Главы администраций муниципальных образований Баскаковское, Турдейское  по согласованию с  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40 дней до дня </w:t>
            </w:r>
          </w:p>
          <w:p>
            <w:pPr>
              <w:pStyle w:val="Normal"/>
              <w:jc w:val="center"/>
              <w:rPr/>
            </w:pPr>
            <w:r>
              <w:rPr/>
              <w:t>голосования, т.е.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администраций муниципальных образований Баскаковское, Турдейское, Редакция газеты «Время и люд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ПИСКИ ИЗБИРАТЕЛЕ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11" w:type="dxa"/>
            <w:tcBorders/>
          </w:tcPr>
          <w:p>
            <w:pPr>
              <w:pStyle w:val="21"/>
              <w:rPr/>
            </w:pPr>
            <w:r>
              <w:rPr/>
              <w:t>Представление сведений об избирателях в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60 дней до дня голосования, т.е.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1.08.2009</w:t>
            </w:r>
          </w:p>
        </w:tc>
        <w:tc>
          <w:tcPr>
            <w:tcW w:w="3119" w:type="dxa"/>
            <w:tcBorders/>
          </w:tcPr>
          <w:p>
            <w:pPr>
              <w:pStyle w:val="21"/>
              <w:rPr/>
            </w:pPr>
            <w:r>
              <w:rPr/>
              <w:t>Главы администраций муниципальных образований Воловского район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озднее чем за 21 день до дня голосования, не позднее19.09.20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списка избирателей по акту в соответствующую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, т.е.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.09.20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20.09.2009</w:t>
            </w:r>
          </w:p>
          <w:p>
            <w:pPr>
              <w:pStyle w:val="Normal"/>
              <w:jc w:val="center"/>
              <w:rPr/>
            </w:pPr>
            <w:r>
              <w:rPr/>
              <w:t>до 10.10.20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с указанием количества сброшюрованных отдельных книг и его заверение печатью УИ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дня, предшествующего дню голосования, т.е.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0.10.200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 секретарь УИК</w:t>
            </w:r>
          </w:p>
        </w:tc>
      </w:tr>
    </w:tbl>
    <w:p>
      <w:pPr>
        <w:pStyle w:val="Normal"/>
        <w:jc w:val="center"/>
        <w:rPr/>
      </w:pPr>
      <w:r>
        <w:rPr/>
        <w:t>6. ВЫДВИЖЕНИЕ И РЕГИСТРАЦИЯ КАНДИДАТ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Самовыдвижение кандидатов в депутаты по пятимандатным избирательным округам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29.09.2011</w:t>
            </w:r>
          </w:p>
          <w:p>
            <w:pPr>
              <w:pStyle w:val="Normal"/>
              <w:jc w:val="center"/>
              <w:rPr/>
            </w:pPr>
            <w:r>
              <w:rPr/>
              <w:t>по 19.10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е Российской Федерации, обладающие активным избирательным прав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вижение кандидатов в депутаты избирательным объединением по пятимандатным избирательным округ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29.09.2011</w:t>
            </w:r>
          </w:p>
          <w:p>
            <w:pPr>
              <w:pStyle w:val="Normal"/>
              <w:jc w:val="center"/>
              <w:rPr/>
            </w:pPr>
            <w:r>
              <w:rPr/>
              <w:t>по 19.10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е объедин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exact" w:line="260" w:before="0" w:after="120"/>
              <w:rPr/>
            </w:pPr>
            <w:r>
              <w:rPr/>
              <w:t>Доведение до сведения избирателей сведений о кандидатах, представленных при выдвижен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движ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exact" w:line="260" w:before="0" w:after="120"/>
              <w:rPr>
                <w:sz w:val="20"/>
              </w:rPr>
            </w:pPr>
            <w:r>
              <w:rPr/>
              <w:t xml:space="preserve">Обращение в соответствующие органы с представлениями о проверке сведений, представленных кандидатом при выдвижен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3 дней после получения документов о выдвижен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exact" w:line="260" w:before="0" w:after="120"/>
              <w:rPr>
                <w:sz w:val="20"/>
              </w:rPr>
            </w:pPr>
            <w:r>
              <w:rPr/>
              <w:t xml:space="preserve">Сообщение о результатах проверки сведений, представленных кандидатом при выдвижении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Общие сведения – в  течение 10 дн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ответствующие орган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exact" w:line="260" w:before="0" w:after="120"/>
              <w:rPr>
                <w:sz w:val="20"/>
              </w:rPr>
            </w:pPr>
            <w:r>
              <w:rPr/>
              <w:t xml:space="preserve">Направление в СМИ сведений о выявленных фактах недостоверности сведений, представленных кандидатом при выдвижен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с согласия кандидата  пятимандатного избирательного округа, по которому этот кандидат первоначально был выдвину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ые объедин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ТИК документов для регистрации кандидатов, выдвинутых по пятимандатным избирательным окру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8 часов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ому 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ндидат либо уполномоченный представитель избирательного объедин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-ти дней после приема документов, представленных для регистра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exact" w:line="260" w:before="0" w:after="120"/>
              <w:rPr/>
            </w:pPr>
            <w:r>
              <w:rPr/>
              <w:t>Передача в СМИ сведений о кандидатах, зарегистрированных по  многомандатным избирательным округ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5 дней до дня голосования, т.е.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9.11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ТАТУС КАНДИДАТ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находящиеся на  муниципальной службе,</w:t>
            </w:r>
          </w:p>
          <w:p>
            <w:pPr>
              <w:pStyle w:val="Normal"/>
              <w:jc w:val="center"/>
              <w:rPr/>
            </w:pPr>
            <w:r>
              <w:rPr/>
              <w:t>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ие доверенных лиц кандидатом (не боле пяти лиц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ле </w:t>
            </w:r>
          </w:p>
          <w:p>
            <w:pPr>
              <w:pStyle w:val="Normal"/>
              <w:jc w:val="center"/>
              <w:rPr/>
            </w:pPr>
            <w:r>
              <w:rPr/>
              <w:t>выдвижения</w:t>
            </w:r>
          </w:p>
        </w:tc>
        <w:tc>
          <w:tcPr>
            <w:tcW w:w="3119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Кандидат, избирательное объединение, выдвинувшее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дней со дня поступления документов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111" w:type="dxa"/>
            <w:tcBorders/>
          </w:tcPr>
          <w:p>
            <w:pPr>
              <w:pStyle w:val="21"/>
              <w:rPr/>
            </w:pPr>
            <w:r>
              <w:rPr/>
              <w:t>Реализация права кандидата, выдвинутого по пятимандатному избирательному округу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5 дней до дня голосования, т.е.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28.11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при наличии вынуждающих к тому обстоятельств не позднее, чем за один день до дня голосования, т.е. 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андидат, выдвинутый по  многомандатному избирательному округу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111" w:type="dxa"/>
            <w:tcBorders/>
          </w:tcPr>
          <w:p>
            <w:pPr>
              <w:pStyle w:val="21"/>
              <w:rPr/>
            </w:pPr>
            <w:r>
              <w:rPr/>
              <w:t>Реализация права избирательного объединения отозвать выдвинутого им по многомандатному избирательному округу кандидата в порядке и по основаниям, предусмотренным уставом избирательного объединения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5 дней до дня голосования, т.е.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28.11.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при наличии вынуждающих к тому обстоятельств не позднее, чем за один день до дня голосования, т.е. 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3119" w:type="dxa"/>
            <w:tcBorders/>
          </w:tcPr>
          <w:p>
            <w:pPr>
              <w:pStyle w:val="21"/>
              <w:rPr/>
            </w:pPr>
            <w:r>
              <w:rPr/>
              <w:t>Избирательное объед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ИНФОРМИРОВАНИЕ ИЗБИРАТЕЛЕЙ И ПРЕДВЫБОРНАЯ АГИТАЦ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2"/>
        <w:gridCol w:w="2175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инается со дня выдвижения кандидата и прекращается в ноль часов за сутки до дня голосования, т.е. до ноля часов</w:t>
            </w:r>
          </w:p>
          <w:p>
            <w:pPr>
              <w:pStyle w:val="Normal"/>
              <w:jc w:val="center"/>
              <w:rPr/>
            </w:pPr>
            <w:r>
              <w:rPr/>
              <w:t>03.12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аждане Российской Федерации, кандидаты, избирательные объедин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выборная агитация в периодических печатных издани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инается за 28 дней до дня голосования и прекращается в ноль часов за сутки до дня голосования, т.е. с 07.11.2011</w:t>
            </w:r>
          </w:p>
          <w:p>
            <w:pPr>
              <w:pStyle w:val="Normal"/>
              <w:jc w:val="center"/>
              <w:rPr/>
            </w:pPr>
            <w:r>
              <w:rPr/>
              <w:t>до ноля часов</w:t>
            </w:r>
          </w:p>
          <w:p>
            <w:pPr>
              <w:pStyle w:val="Normal"/>
              <w:jc w:val="center"/>
              <w:rPr/>
            </w:pPr>
            <w:r>
              <w:rPr/>
              <w:t>03.12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аждане Российской Федерации, зарегистрированные кандидаты, избирательные объедин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в печатных изданиях сведений о размере и других условиях оплаты эфирного времени, печатной площади, а также представление указанных сведений и уведомления о готовности предоставить эфирное время, печатную площадь в ТИК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чем через 30 дней со дня официального опубликования решения о назначении выборов, т.е. не позднее 16.10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ция газеты «Время и люд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4.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целях распределения бесплатной и платной печатной площ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TextBody"/>
              <w:rPr/>
            </w:pPr>
            <w:r>
              <w:rPr/>
              <w:t>Не позднее чем за 30 дней до дня голосования, т.е. не позднее 03.11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ция газеты «Время и люд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ли печатной площади</w:t>
            </w:r>
          </w:p>
        </w:tc>
        <w:tc>
          <w:tcPr>
            <w:tcW w:w="2175" w:type="dxa"/>
            <w:tcBorders/>
          </w:tcPr>
          <w:p>
            <w:pPr>
              <w:pStyle w:val="TextBody"/>
              <w:rPr/>
            </w:pPr>
            <w:r>
              <w:rPr/>
              <w:t>Не позднее чем за 2 дня до дня выхода в эфир, опубликования агитационного материал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филиалу Сбербанка Российской Федерации платежного документа о перечислении средств в оплату стоимости эфирного времени, печатной площади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TextBody"/>
              <w:spacing w:lineRule="exact" w:line="260"/>
              <w:rPr/>
            </w:pPr>
            <w:r>
              <w:rPr/>
              <w:t>Не позднее чем за 2 дня до дня предоставления эфирного времени, опубликования агитационного материа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062" w:type="dxa"/>
            <w:tcBorders/>
          </w:tcPr>
          <w:p>
            <w:pPr>
              <w:pStyle w:val="21"/>
              <w:spacing w:lineRule="exact" w:line="240" w:before="0" w:after="120"/>
              <w:rPr/>
            </w:pPr>
            <w:r>
              <w:rPr/>
              <w:t>Представление копии платежного документа с отметкой филиала Сбербанка Российской Федерации в редакцию периодического печатного изда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ие заявок (заявлений) зарегистрированных кандидатов, избирательных объединений, зарегистрировавших кандидатов, о выделении помещений, пригодных для проведения агитационных публичных мероприятий в форме собраний, для проведения встреч с избирателям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3 дней со дня их подач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Документальное подтверждение получения уведомления о проведении агитационного публичного мероприятия (возвращение одного экземпляра уведомления с отметкой о получении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рабочего дня, следующего за днем получения уведом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, на территории которой проводятся выборы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4062" w:type="dxa"/>
            <w:tcBorders/>
          </w:tcPr>
          <w:p>
            <w:pPr>
              <w:pStyle w:val="21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, т.е.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администраций муниципальных образований по предложению Т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в ТИК данных учета объемов и стоимости представленного бесплатного и платного эфирного времени и бесплатной и платной печатной площади</w:t>
            </w:r>
          </w:p>
        </w:tc>
        <w:tc>
          <w:tcPr>
            <w:tcW w:w="2175" w:type="dxa"/>
            <w:tcBorders/>
          </w:tcPr>
          <w:p>
            <w:pPr>
              <w:pStyle w:val="TextBody"/>
              <w:rPr/>
            </w:pPr>
            <w:r>
              <w:rPr/>
              <w:t>Не позднее чем через 10 дней со дня голосования, т.е.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телерадиовещания и редакции периодических печатных издани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рет на опубликование (обнародо-вание) результатов опросов общест-венного мнения, прогнозов результа-тов выборов, иных исследований, связанных с выборами, в том числе их размещение в информационно-телекоммуникационных сетях общего пользования (включая Интернет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5 дней до дня голосования и в день голосования, т.е.</w:t>
            </w:r>
          </w:p>
          <w:p>
            <w:pPr>
              <w:pStyle w:val="Normal"/>
              <w:jc w:val="center"/>
              <w:rPr/>
            </w:pPr>
            <w:r>
              <w:rPr/>
              <w:t>с 29.1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 телерадиовещания, редакции периодических печатных изданий, граждане и организации, публикующие (обнародующие) указанные материал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ФИНАНСИРОВАНИЕ ВЫБОР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311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32"/>
              <w:spacing w:before="0" w:after="120"/>
              <w:rPr>
                <w:bCs/>
              </w:rPr>
            </w:pPr>
            <w:r>
              <w:rPr/>
              <w:t>Распределение средств на проведение выборов: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ля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TextBody"/>
              <w:rPr/>
            </w:pPr>
            <w:r>
              <w:rPr/>
              <w:t>10 дней со дня официального опубликования решения о назначении выборов, т.е. не позднее</w:t>
            </w:r>
          </w:p>
          <w:p>
            <w:pPr>
              <w:pStyle w:val="TextBody"/>
              <w:rPr/>
            </w:pPr>
            <w:r>
              <w:rPr/>
              <w:t>19.09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ы администраций  муниципальных образований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УИК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25 дней до дня голосования, т.е.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К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ТИК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голосования, т.е. не позднее</w:t>
            </w:r>
          </w:p>
          <w:p>
            <w:pPr>
              <w:pStyle w:val="TextBody"/>
              <w:rPr/>
            </w:pPr>
            <w:r>
              <w:rPr/>
              <w:t>14.12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ГОЛОСОВАНИЕ И ОПРЕДЕЛЕНИЕ РЕЗУЛЬТАТОВ ВЫБОР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311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111" w:type="dxa"/>
            <w:tcBorders/>
          </w:tcPr>
          <w:p>
            <w:pPr>
              <w:pStyle w:val="21"/>
              <w:rPr/>
            </w:pPr>
            <w:r>
              <w:rPr/>
              <w:t>Утверждение формы и текста, числа избирательных бюллетеней, а также порядка осуществления контроля за их изгото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, т.е. не позднее</w:t>
            </w:r>
          </w:p>
          <w:p>
            <w:pPr>
              <w:pStyle w:val="TextBody"/>
              <w:rPr/>
            </w:pPr>
            <w:r>
              <w:rPr/>
              <w:t>13.11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Изготовление избирательных бюллетен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6 дней до дня голосования, т.е. не позднее</w:t>
            </w:r>
          </w:p>
          <w:p>
            <w:pPr>
              <w:pStyle w:val="TextBody"/>
              <w:rPr/>
            </w:pPr>
            <w:r>
              <w:rPr/>
              <w:t>17.11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графические организации по решению 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едача (получение) избирательных бюллетеней: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Из полиграфической организации в ТИК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После изготовления, в срок установленный ТИ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ТИК в УИК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Не позднее чем за 1 день до дня голосования, т.е. не позднее</w:t>
            </w:r>
          </w:p>
          <w:p>
            <w:pPr>
              <w:pStyle w:val="TextBody"/>
              <w:rPr/>
            </w:pPr>
            <w:r>
              <w:rPr/>
              <w:t xml:space="preserve">02.12.20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повещение избирателей о времени и месте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, т.е.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 и У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9.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8 до 20 часов по Московскому  времени</w:t>
            </w:r>
          </w:p>
          <w:p>
            <w:pPr>
              <w:pStyle w:val="Normal"/>
              <w:jc w:val="center"/>
              <w:rPr/>
            </w:pPr>
            <w:r>
              <w:rPr/>
              <w:t>04.12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окончания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заверенных копий протоколов УИК об итогах голосования по требованию лиц, имеющих право на их получ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дписания протокола об итогах голос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результатов выборов по  многомандатным избирательным округам (протокол и реш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через 3 дня со дня голосования, т.е.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в редакцию газеты «Время и люди» решений о результатах выб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вещение зарегистрированных кандидатов, признанных избранными депутатами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Одновременно с официальным опубликованием результатов выбор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едставление в ТИК копии приказа (иного документа) об освобождении от обязанностей, несовместимых со статусом депутата, либо копии документов, удостоверяющих подачу в установленный срок заявления об освобождении от таких обязанностей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В пятидневный срок после извещения зарегистрированного кандидата, избранного депута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й кандидат, избранный депута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4111" w:type="dxa"/>
            <w:tcBorders/>
          </w:tcPr>
          <w:p>
            <w:pPr>
              <w:pStyle w:val="21"/>
              <w:rPr/>
            </w:pPr>
            <w:r>
              <w:rPr/>
              <w:t>Регистрация избранных депутатов, выдача им удостоверения об избрании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 xml:space="preserve">В течение 5-ти  дневного срока после опубликования извещения зарегистрированных кандидатов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общих данных о результатах выборов по соответствующим избирательным округам в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>(подписания протокол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ближайшем выпуске газеты, но не позднее, чем через 2 недели со дня голосования, т.е. не позднее 18.12.20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Редакция газеты «Время и люди»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полных данных об итогах голосования и о результатах выборов, включающее в себя полные данные протоколов всех избирательных комиссий в региональном или муниципальном печатном издан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, т.е.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</w:tbl>
    <w:p>
      <w:pPr>
        <w:pStyle w:val="Normal"/>
        <w:jc w:val="center"/>
        <w:rPr/>
      </w:pPr>
      <w:r>
        <w:rPr/>
        <w:t>10.СОХРАННОСТЬ ИЗБИРАТЕЛЬНОЙ ДОКУМЕНТАЦИИ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31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ча в ТИК на хранение документов участковых избиратель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 xml:space="preserve">В день предоставления протокола о результатах выборов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253" w:type="dxa"/>
            <w:tcBorders/>
          </w:tcPr>
          <w:p>
            <w:pPr>
              <w:pStyle w:val="21"/>
              <w:rPr/>
            </w:pPr>
            <w:r>
              <w:rPr/>
              <w:t>Хранение избирательных документов в ТИК (бюллетени, списки избира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Не менее одного года со дня официального опубликования результатов выбор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Хранение первых экземпляров протоколов избирательных комиссий об итогах голосования, о результатах выборов и сводных таблиц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rPr/>
            </w:pPr>
            <w:r>
              <w:rPr/>
              <w:t>Не менее одного года со дня объявления даты следующих выборов депутатов этого же муниципального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5:00Z</dcterms:created>
  <dc:creator>Администратор</dc:creator>
  <dc:description/>
  <cp:keywords/>
  <dc:language>en-US</dc:language>
  <cp:lastModifiedBy>User</cp:lastModifiedBy>
  <cp:lastPrinted>2009-07-16T09:26:00Z</cp:lastPrinted>
  <dcterms:modified xsi:type="dcterms:W3CDTF">2011-09-16T10:49:00Z</dcterms:modified>
  <cp:revision>10</cp:revision>
  <dc:subject/>
  <dc:title>ТУЛЬСКАЯ ОБЛАСТЬ</dc:title>
</cp:coreProperties>
</file>