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регистрированных кандидатах в депутаты 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оселок Волово Воловского района 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-и мандатный избирательный округ №1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01"/>
        <w:gridCol w:w="1760"/>
        <w:gridCol w:w="2149"/>
        <w:gridCol w:w="1135"/>
        <w:gridCol w:w="1556"/>
        <w:gridCol w:w="1760"/>
        <w:gridCol w:w="17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милия, имя, отче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кандида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ание регистр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ист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схадулин Евгений Валерьевич, дата ро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1 августа 1974 года, образование высшее профессиональное, ГУЗ "Воловская центральная районная больница", главный врач, место жительства город Ту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Партии "ЕДИНАЯ РОССИЯ" Воловск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чишкин Евгений Николаевич, дата ро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 июля 1961 года, образование высшее профессиональное, ООО "Гриф", инженер по маркетингу, место жительства город Ту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Партии "ЕДИНАЯ РОССИЯ" Воловск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убовенко Дмитрий Александрович, дата рождения 13 декабря 1987 года, образование высшее профессиональное, отдел молодежной политики ЦК КПРФ, заведующий сектором, место жительства город Ту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КП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мотин Николай Николаевич, дата ро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 апреля 1973 года, образование среднее (полное) общее, временно не работает, место жительства Тульская область, Тепло-Огаревский район, поселок Тепл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Я "РОДИНА"  региональное отделение в Ту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аев Александр Александрович, дата рождения 27 марта 1962 года, образование высшее профессиональное, МКУ "Единая дежурно-диспетчерская служба муниципального образования "Воловский район", директор, место жительства Тульская область, Воловский район, поселок Вол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Партии "ЕДИНАЯ РОССИЯ" Воловск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дежкин Роман Викторович, 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августа 1970 года, образование высшее профессиональное, ООО "Воловское", генеральный директор, место жительства Тульская область, Ленинский район, поселок 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Партии "ЕДИНАЯ РОССИЯ" Воловск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иридкина Лариса Петровна, 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июля 1965 года, образование высшее профессиональное, МКОУ "Воловская средняя общеобразовательная школа №1", учитель, место жительства Тульская область, Воловский район, поселок Вол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Я "РОДИНА"  региональное отделение в Ту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асский Станислав Николаевич, 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января 1954 года, образование среднее профессиональное, ООО "Хуторское", механик и инженер по снабжению, место жительства Тульская область, Воловский район, поселок Вол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Я "РОДИНА"  региональное отделение в Ту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рухин Валерий Анатольевич, 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января 1965 года, образование без образования, ФГКУ "3 отряд федеральной противопожарной службы по Тульской области", начальник 46 пожарной части, место жительства Тульская область, Воловский район, поселок Вол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Партии "ЕДИНАЯ РОССИЯ" Воловск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-и мандатный избирательный округ №2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01"/>
        <w:gridCol w:w="1760"/>
        <w:gridCol w:w="2149"/>
        <w:gridCol w:w="1135"/>
        <w:gridCol w:w="1556"/>
        <w:gridCol w:w="1760"/>
        <w:gridCol w:w="17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милия, имя, отче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кандида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ание регистр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ист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тов Сергей Иванович, 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февраля 1973 года, образование высшее профессиональное, ООО "Хуторское", заместитель директора, место жительства Тульская область, Воловский район, поселок Вол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Партии "ЕДИНАЯ РОССИЯ" Воловск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очков Валерий Аркадьевич, 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марта 1961 года, образование высшее профессиональное, ООО "МегаСтрой", главный инженер, место жительства город Ту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ыдрина Наталья Владимировна, дата рождения 25 февраля 1973 года, образование высшее профессиональное, индивидуальный предприниматель, место жительства город Ту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ина Нина Николаевна, 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июня 1969 года, образование высшее профессиональное, МКОУ "Воловская средняя общеобразовательная школа №2", заместитель директора по учебной работе, место жительства Тульская область, Воловский район, п.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Я "РОДИНА"  региональное отделение в Ту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жова Марина Николаевна, 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февраля 1976 года, образование среднее профессиональное, МКУК "Воловский районный Дом культуры", директор, место жительства Тульская область, Воловский район, поселок Вол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Партии "ЕДИНАЯ РОССИЯ" Воловск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ябин Константин Константинович, дата рождения 27 января 1980 года, образование высшее профессиональное, индивидуальный предприниматель, место жительства Тульская область, Воловский район, поселок Вол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Партии "ЕДИНАЯ РОССИЯ" Воловск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рсакова Наталья Алексеевна, 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марта 1969 года, образование высшее профессиональное, МКОУ "Воловская средняя общеобразовательная школа №2", директор, место жительства Тульская область, Воловский район, поселок Вол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Партии "ЕДИНАЯ РОССИЯ" Воловск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ёвин Андрей Андреевич, 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декабря 1991 года, образование без образования, МКУК "Воловский районный Дом культуры", специалист по работе с детьми и подростками, место жительства Тульская область, Воловский район, поселок Вол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Партии "ЕДИНАЯ РОССИЯ" Воловск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карова Мария Михайловна, 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июня 1993 года, образование среднее профессиональное, МКУ "Единая дежурно-диспетчерская служба муниципального образования "Воловский район", экономист, место жительства Тульская область, Воловский район, поселок Сад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Я "РОДИНА"  региональное отделение в Ту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регистрированных кандидатах в депутаты 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иковское Воловского района перв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cs="Calibri;Century Gothic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и мандатный избирательный округ №1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01"/>
        <w:gridCol w:w="1760"/>
        <w:gridCol w:w="2149"/>
        <w:gridCol w:w="1135"/>
        <w:gridCol w:w="1556"/>
        <w:gridCol w:w="1760"/>
        <w:gridCol w:w="17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милия, имя, отче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кандида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ание регистр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ист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лаева Татьяна Викторовна, 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августа 1959 года, образование высшее профессиональное, Собрание депутатов муниципального образования Двориковское, глава муниципального образования, депутат Собрания депутатов муниципального образования Двориковское Воловского района, место жительства Тульская область, Воловский район, деревня Двор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Партии "ЕДИНАЯ РОССИЯ" Воловск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гнатова Наталья Ивановна, 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мая 1955 года, образование без образования, администрация муниципального образование Баскаковское, глава муниципального образования, депутат Собрания депутатов муниципального образования Баскаковское Воловского района, место жительства Тульская область, Воловский район, деревня Панари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Партии "ЕДИНАЯ РОССИЯ" Воловск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закова Елена Вячеславовна, дата ро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 марта 1976 года, образование основное общее, администрация муниципального образования Двориковское, уборщица, место жительства Тульская область, Воловский район, село Никит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Я "РОДИНА"  региональное отделение в Ту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ирепко Владимир Брониславович, дата рождения 6 апреля 1965 года, образование среднее (полное) общее, Государственное учреждение Тульской области "Управление противопожарной службы", начальник 91 Пожарной части, место жительства Тульская область, Воловский район, п. Белый Колодез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Я "РОДИНА"  региональное отделение в Ту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пылов Юрий Викторович, 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мая 1961 года, образование среднее (полное) общее, администрация муниципального образования Двориковское, уборщик, место жительства Тульская область, Воловский район, деревня Двор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Я "РОДИНА"  региональное отделение в Ту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четова Зоя Владимировна, дата ро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7 марта 1962 года, образование среднее профессиональное, ГУЗ "Воловская центральная районная больница", фельдшер Непрядвенской амбулатории, депутат Собрания депутатов муниципального образования Двориковское Воловского района, место жительства Тульская область, Воловский район, село Непряд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Партии "ЕДИНАЯ РОССИЯ" Воловск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розова Ирина Викторовна, дата ро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8 мая 1960 года, образование среднее профессиональное, ГУЗ "Воловская центральная районная больница", фельдшер скорой помощи, депутат Собрания депутатов муниципального образования Двориковское Воловского района, место жительства Тульская область, Воловский район, деревня Турд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Партии "ЕДИНАЯ РОССИЯ" Воловск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шкина Татьяна Ивановна, 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марта 1954 года, образование среднее профессиональное, пенсионер, место жительства Тульская область, Воловский район, поселок Белый Колодез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Я "РОДИНА"  региональное отделение в Ту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ёдорова Наталья Васильевна, дата рождения 23 апреля 1974 года, образование среднее профессиональное, МКУК "Двориковский центр библиотечного обслуживания, культуры и досуга, директор, место жительства Тульская область, Воловский район, поселок Белый Колодез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Партии "ЕДИНАЯ РОССИЯ" Воловск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5-и мандатный избирательный округ №2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01"/>
        <w:gridCol w:w="1760"/>
        <w:gridCol w:w="2149"/>
        <w:gridCol w:w="1135"/>
        <w:gridCol w:w="1556"/>
        <w:gridCol w:w="1760"/>
        <w:gridCol w:w="17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милия, имя, отче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кандида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ание регистр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ист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лков Сергей Леонидович, дата ро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4 марта 1978 года, образование высшее профессиональное, индивидуальный предприниматель, депутат Собрания депутатов муниципального образования Баскаковское Воловского района, место жительства Тульская область, Воловский район, поселок Сад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лганов Вячеслав Николаевич, 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января 1961 года, образование среднее профессиональное, МКОУДОД "Воловская детско-юношеская спортивная школа", директор, место жительства Тульская область, Воловский район, село Истленье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ов Алексей Юрьевич, дата ро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0 октября 1970 года, образование среднее профессиональное, ООО "Озеленение", генеральный директор, место жительства Тульская область, Воловский район, п.Сад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Партии "ЕДИНАЯ РОССИЯ" Воловск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ин Сергей Николаевич, дата рождения 9 марта 1966 года, образование высшее профессиональное, филиал ОАО "Тулаоблгаз" трест "Богородицкмежрайгаз", мастер Районной эксплуатационной службы "Воловорайгаз", место жительства Тульская область, Воловский район, деревня Баскак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Партии "ЕДИНАЯ РОССИЯ" Воловск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панов Николай Рафаилович, 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мая 1959 года, образование среднее профессиональное, крестьянское (фермерское) хозяйство, глава, место жительства Тульская область, Воловский район, деревня Станов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Партии "ЕДИНАЯ РОССИЯ" Воловск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естова Ирина Александровна, 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ноября 1959 года, образование высшее профессиональное, МКОУ "Непрядвенская средняя общеобразовательная школа", директор, депутат Собрания депутатов муниципального образования Двориковское Воловского района, место жительства Тульская область, Воловский район, село Непряд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Партии "ЕДИНАЯ РОССИЯ" Воловск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Щербаков Виктор Евгеньевич, 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января 1975 года, образование высшее профессиональное, ООО "Воловская техника", генеральный директор, место жительства Тульская область, Воловский район, село Верхоупь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Партии "ЕДИНАЯ РОССИЯ" Воловск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регистрированных кандидатах в депутаты 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дейское Воловского района второго созыва</w:t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  <w:sz w:val="24"/>
        </w:rPr>
      </w:pPr>
      <w:r>
        <w:rPr>
          <w:rFonts w:cs="Calibri;Century Gothic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и мандатный избирательный округ №1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01"/>
        <w:gridCol w:w="1760"/>
        <w:gridCol w:w="2149"/>
        <w:gridCol w:w="1135"/>
        <w:gridCol w:w="1556"/>
        <w:gridCol w:w="1760"/>
        <w:gridCol w:w="17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милия, имя, отче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кандида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ание регистр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ист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фанасьева Марина Юрьевна, 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августа 1962 года, образование среднее профессиональное, Богородицкий почтамт УФПС Тульской области - филиала ФГУП "Почта России", начальник отделения почтовой связи Казачка, место жительства Тульская область, Воловский район, поселок Казач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Партии "ЕДИНАЯ РОССИЯ" Воловск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удинина Наталья Дмитриевна, 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декабря 1959 года, образование среднее профессиональное, администрация муниципального образования Турдейское, инспектор по вопросам ЖКХ и муниципального хозяйства, депутат Собрания депутатов муниципального образования Турдейское Воловского района, место жительства Тульская область, Воловский район, деревня Турд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КП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ейменов Евгений Иванович, 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октября 1962 года, образование среднее (полное) общее, МКУК "Турдейский центр библиотечного обслуживания, досуга и культуры", директор, депутат Собрания депутатов муниципального образования Турдейское Воловского района, место жительства Тульская область, Воловский район, деревня Красная Дубров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Партии "ЕДИНАЯ РОССИЯ" Воловск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нова Татьяна Васильевна, 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апреля 1969 года, образование среднее профессиональное, МКУ "Единая дежурно-диспетчерская служба муниципального образования "Воловский район", дежурный диспетчер, место жительства Тульская область, Воловский район, поселок Во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рамонова Наталья Ивановна, 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мая 1960 года, образование среднее профессиональное, администрация муниципального образования Турдейское, глава муниципального образования, депутат Собрания депутатов муниципального образования Турдейское Воловского района, место жительства Тульская область, Воловский район, деревня Юдин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Партии "ЕДИНАЯ РОССИЯ" Воловск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ьникова Нина Николаевна, 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 августа 1964 года, образование без образования, МКОУ "Станционная средняя общеобразовательная школа", заведующая хозяйством, место жительства Тульская область, Воловский район, деревня Теряев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Партии "ЕДИНАЯ РОССИЯ" Воловск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мохина Аллия Николаевна, 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мая 1980 года, образование без образования, МКДОУ "Станционный детский сад общеразвивающего вида", сторож, место жительства Тульская область, Воловский район, поселок Казач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Партии "ЕДИНАЯ РОССИЯ" Воловск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5-и мандатный избирательный округ №2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01"/>
        <w:gridCol w:w="1760"/>
        <w:gridCol w:w="2149"/>
        <w:gridCol w:w="1135"/>
        <w:gridCol w:w="1556"/>
        <w:gridCol w:w="1760"/>
        <w:gridCol w:w="17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милия, имя, отче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кандида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ание регистр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ист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ойцеховский Николай Николаевич, дата рождения 7 апреля 1956 года, образование среднее профессиональное, ООО "Каменский горный карьер", главный инженер, место жительства Тульская область, Воловский район, с. Боряти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Партии "ЕДИНАЯ РОССИЯ" Воловск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рбачёва Раиса Васильевна, дата ро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9 марта 1954 года, образование высшее профессиональное, СПК "Борятино", председатель, депутат Собрания депутатов муниципального образования Турдейское Воловского района, место жительства Тульская область, Воловский район, с. Боряти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Партии "ЕДИНАЯ РОССИЯ" Воловск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рбачёва Светлана Михайловна, дата ро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 апреля 1978 года, образование высшее профессиональное, крестьянское (фермерское) хозяйство "Заря", глава, место жительства Тульская область, Воловский район, с. Боряти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Партии "ЕДИНАЯ РОССИЯ" Воловск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ковский Максим Владимирович, дата рождения 14 июля 1978 года, образование высшее профессиональное, ООО "Турдейское", генеральный директор, место жительства Тульская область, Воловский район, поселок Гор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япунов Александр Викторович, 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мая 1988 года, образование высшее профессиональное, крестьянское (фермерское) хозяйство "Заря", заведующий гаражом, место жительства Тульская область, Воловский район, село Лут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Партии "ЕДИНАЯ РОССИЯ" Воловск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колзин Сергей Валентинович, дата рождения 11 июня 1972 года, образование высшее профессиональное, ООО "464 Комбинат нерудоископаемых", главный инженер производство №1, депутат Собрания депутатов муниципального образования Турдейское Воловского района, место жительства Тульская область, Воловский район, поселок Гор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Партии "ЕДИНАЯ РОССИЯ" Воловск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тин Александр Сергеевич, 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марта 1992 года, образование среднее (полное) общее, МКУ "Единая дежурно-диспетчерская служба муниципального образования "Воловский район", специалист по мониторингу и благоустройству, место жительства Тульская область, Воловский район, село Вол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57:00Z</dcterms:created>
  <dc:creator>admin</dc:creator>
  <dc:description/>
  <cp:keywords/>
  <dc:language>en-US</dc:language>
  <cp:lastModifiedBy>User</cp:lastModifiedBy>
  <dcterms:modified xsi:type="dcterms:W3CDTF">2013-08-02T11:47:00Z</dcterms:modified>
  <cp:revision>4</cp:revision>
  <dc:subject/>
  <dc:title>Форма 5</dc:title>
</cp:coreProperties>
</file>