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5.2024 № 29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4.2022 № 321  «Об административной комиссии муниципального образования Воловский район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Воловский район от 08.04.2022 № 3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административной комиссии муниципального образования Воловский район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сти в состав административной комиссии муниципального образования Воловский район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у Елену Анатольевну- первого заместителя главы администрации муниципального образования Воловский район, заместителя председателя комисси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ывести из состава административной комиссии муниципального образования Воловский район Пантюшина Николая Николаевич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48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3:00Z</dcterms:created>
  <dc:creator>Администратор</dc:creator>
  <dc:description/>
  <cp:keywords/>
  <dc:language>en-US</dc:language>
  <cp:lastModifiedBy>user</cp:lastModifiedBy>
  <cp:lastPrinted>2023-11-14T09:30:00Z</cp:lastPrinted>
  <dcterms:modified xsi:type="dcterms:W3CDTF">2024-05-21T12:53:00Z</dcterms:modified>
  <cp:revision>2</cp:revision>
  <dc:subject/>
  <dc:title>ТУЛЬСКАЯ ОБЛАСТЬ</dc:title>
</cp:coreProperties>
</file>