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8.04.2022 № 32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 муниципального образования Воло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а Тульской области от 07.12.2005 №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ерсональный состав административной комиссии муниципального образования Воловский район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4.2014 №290 «Об административной комиссии муниципального образования Воловский район», пункт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5.2018 №234 «Об административной комисси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6.2018 №268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Воловский район от 23.05.2018  № 234 «Об административной комиссии муниципального образования Воловский район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10.2018 №519 «О внесении изменения в постановление администрации муниципального образования  Воловский район от 23.05.2018 №234«Об административной комиссии муниципального образования Волов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9.11.2018 №611</w:t>
      </w:r>
      <w:r>
        <w:rPr>
          <w:bCs/>
          <w:sz w:val="28"/>
          <w:szCs w:val="28"/>
        </w:rPr>
        <w:t>«О внесении изменения в постановление администрации муниципального образования  Воловский район от 23.05.2018 №234«Об административной комиссии муниципального образования Волов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8.11.2019 №683</w:t>
      </w:r>
      <w:r>
        <w:rPr>
          <w:bCs/>
          <w:sz w:val="28"/>
          <w:szCs w:val="28"/>
        </w:rPr>
        <w:t>«О внесении изменения в постановление администрации муниципального образования  Воловский район от 23.05.2018 №234«Об административной комиссии муниципального образования Волов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03.2020 №158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 Воловский район от 23.05.2018  № 234 «Об административной комиссии муниципального образования Во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8 апре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оловский район                                                                    С.Ю. Пиш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4.2022 № 321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58"/>
      </w:tblGrid>
      <w:tr>
        <w:trPr/>
        <w:tc>
          <w:tcPr>
            <w:tcW w:w="2992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иший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ергей Юрьевич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firstLine="64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глава администрации муниципального образования Воловский район, председатель комиссии;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антюшин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иколай Никола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заместитель главы администрации муниципального образования Воловский район, заместитель председателя комиссии;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анокина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ина Ивановна</w:t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ведущий специалист, ответственный секретарь административной комиссии муниципального образования Воловский район;</w:t>
            </w:r>
          </w:p>
        </w:tc>
      </w:tr>
    </w:tbl>
    <w:p>
      <w:pPr>
        <w:pStyle w:val="Normal"/>
        <w:ind w:firstLine="9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5500" w:leader="none"/>
        </w:tabs>
        <w:ind w:firstLine="748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tbl>
      <w:tblPr>
        <w:tblW w:w="93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ind w:left="24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четова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24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Александ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председатель  комитета по организационным вопроса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248" w:hanging="0"/>
              <w:jc w:val="both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24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пков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24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талья Владимировна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начальник отдела по правовой работе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248" w:hanging="0"/>
              <w:jc w:val="both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24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алахов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24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Анатолье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председатель комитета  по жизнеобеспечению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248" w:hanging="0"/>
              <w:jc w:val="both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24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Юдакова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24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Алексеевна</w:t>
            </w:r>
          </w:p>
          <w:p>
            <w:pPr>
              <w:pStyle w:val="Normal"/>
              <w:ind w:left="24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24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председатель комитета имущественных и земельных отношений.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1:00Z</dcterms:created>
  <dc:creator>Администрация</dc:creator>
  <dc:description/>
  <dc:language>en-US</dc:language>
  <cp:lastModifiedBy>Лена</cp:lastModifiedBy>
  <cp:lastPrinted>2022-04-08T14:27:00Z</cp:lastPrinted>
  <dcterms:modified xsi:type="dcterms:W3CDTF">2022-10-07T13:11:00Z</dcterms:modified>
  <cp:revision>2</cp:revision>
  <dc:subject/>
  <dc:title>ТУЛЬСКАЯ ОБЛАСТЬ</dc:title>
</cp:coreProperties>
</file>