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5 июн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8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9.08.2019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статьи 35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Воловский район администрации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9.08.2019 № 477 «Об осуществлении финансовым управлением администрации муниципального образования Воловский район внутреннего муниципального контроля и контроля в сфере закупок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7 приложения №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«7. </w:t>
      </w:r>
      <w:r>
        <w:rPr>
          <w:rFonts w:cs="Arial" w:ascii="Arial" w:hAnsi="Arial"/>
          <w:color w:val="222222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муниципальные унитарны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1.2.</w:t>
      </w:r>
      <w:r>
        <w:rPr>
          <w:rFonts w:cs="Arial" w:ascii="Arial" w:hAnsi="Arial"/>
        </w:rPr>
        <w:t xml:space="preserve"> Пункт 9.1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.1. Должностные лица органа контроля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прашивать и получать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и осуществлении выездных проверок (ревизий) беспрепятственно по предъявлении документов, удостоверяющих личность, и копии приказа начальника финансового управления о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х экспертов (специализированных экспертных организа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иных государстве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учреждений, подведомственных органу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иного государственного органа понимается государственный служащий 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учреждения, подведомственного органу контроля, понимается работник казен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untyped-number"/>
    <w:qFormat/>
    <w:rPr/>
  </w:style>
  <w:style w:type="character" w:styleId="Docuntypedname">
    <w:name w:val="docuntyped-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336EDC33E2F4B4EA40DE7D9ECBE1AA2489761181B0C925A8E45987AF1B6390E3313CCFA120B3859EF1833B8CE022CV1w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5:00Z</dcterms:created>
  <dc:creator>Bud3</dc:creator>
  <dc:description/>
  <dc:language>en-US</dc:language>
  <cp:lastModifiedBy>FU1</cp:lastModifiedBy>
  <cp:lastPrinted>2019-05-22T17:32:00Z</cp:lastPrinted>
  <dcterms:modified xsi:type="dcterms:W3CDTF">2020-07-22T06:55:00Z</dcterms:modified>
  <cp:revision>2</cp:revision>
  <dc:subject/>
  <dc:title/>
</cp:coreProperties>
</file>