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5 июн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8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11.12.2018 № 636 «Об утверждении Стандартов осуществления внутреннего финансового контрол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статьи 35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Воловский район администрации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11.12.2018 № 636 «Об утверждении Стандартов осуществления внутреннего финансового контрол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«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муниципальные унитарные предприятия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</w:rPr>
        <w:t>1. 2</w:t>
      </w:r>
      <w:r>
        <w:rPr>
          <w:rFonts w:cs="Arial" w:ascii="Arial" w:hAnsi="Arial"/>
        </w:rPr>
        <w:t>. Пункт 7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4. Должностные лица органа контроля 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запрашивать и получать на основании обоснованного запроса в письменной или устной  форме 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осуществлении выездных проверок (ревизий) беспрепятственно по предъявлении документов, удостоверяющих личность, и копии приказа начальника финансового управления  о 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х экспертов (специализированных экспертных организа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иных государствен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учреждений, подведомственных органу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 специалистом иного государственного органа понимается государственный служащий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пециалистом учреждения, подведомственного органу контроля, понимается работник казен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untyped-number"/>
    <w:qFormat/>
    <w:rPr/>
  </w:style>
  <w:style w:type="character" w:styleId="Docuntypedname">
    <w:name w:val="docuntyped-n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336EDC33E2F4B4EA40DE7D9ECBE1AA2489761181B0C925A8E45987AF1B6390E3313CCFA120B3859EF1833B8CE022CV1w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4:00Z</dcterms:created>
  <dc:creator>Bud3</dc:creator>
  <dc:description/>
  <dc:language>en-US</dc:language>
  <cp:lastModifiedBy>FU1</cp:lastModifiedBy>
  <cp:lastPrinted>2020-06-23T11:25:00Z</cp:lastPrinted>
  <dcterms:modified xsi:type="dcterms:W3CDTF">2020-07-22T06:54:00Z</dcterms:modified>
  <cp:revision>2</cp:revision>
  <dc:subject/>
  <dc:title/>
</cp:coreProperties>
</file>