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9 № 230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лана контрольных мероприятий по внутреннему муниципальному финансовому контролю администрации муниципального образования Воловский район на 2020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образования Воловский район от 09 августа 2019 года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, в целях обеспечения контроля в финансово-бюджетной сфере в муниципальном образовании Воловский район, на основании статьи 35 Устава муниципального образования Воловский район:</w:t>
      </w:r>
    </w:p>
    <w:p>
      <w:pPr>
        <w:pStyle w:val="Normal"/>
        <w:tabs>
          <w:tab w:val="clear" w:pos="708"/>
          <w:tab w:val="left" w:pos="7127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по внутреннему муниципальному финансовому контролю администрации муниципального образования Воловский район на 2020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распоряж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12.2019 № 230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 по внутреннему финансовому контролю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4820"/>
        <w:gridCol w:w="19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тема контрольного мероприятия, объект финансового контроля, проверяем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Воловский РД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ДО «Воловская ДЮ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оверка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ЕДДС МО Волов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верка 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 и молодёжной политике администрации муниципального образования Во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оуп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верка 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 «Воловская РЦБ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Предупреждение и выявление нарушений законодательства РФ в сфере закупок товаров, работ, услуг для обеспечения муниципальных нужд (п.8 ст.99 Федерального закона от 05.04.2013 №44-Ф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01.01.2018-31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Борятин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амераль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верка  отдельных вопросов финансово-хозяйственной деятельности (обоснованность начисления и выплаты заработной платы; учёт поступления и выбытия прочих материальных зап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мый период:01.01.2019-3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по распоряжению главы администрации МО Во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9:00Z</dcterms:created>
  <dc:creator>User</dc:creator>
  <dc:description/>
  <dc:language>en-US</dc:language>
  <cp:lastModifiedBy>FU1</cp:lastModifiedBy>
  <cp:lastPrinted>2019-12-23T16:19:00Z</cp:lastPrinted>
  <dcterms:modified xsi:type="dcterms:W3CDTF">2020-01-28T13:19:00Z</dcterms:modified>
  <cp:revision>2</cp:revision>
  <dc:subject/>
  <dc:title>Утверждаю:                                                                                 Согласовано:</dc:title>
</cp:coreProperties>
</file>