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12.2020 № 18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Плана контрольных мероприятий по внутреннему муниципальному финансовому контролю администрации муниципального образования Воловский район на 2021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постановления Правительства Российской Федерации от 27.02.2020 № 208 «Планирование проверок, певизий и обследований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7127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контрольных мероприятий по внутреннему муниципальному финансовому контролю на 2021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рганизационным вопросам разместить распоряж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12.2020 № 183-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 по внутреннему финансовому контролю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оловский район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2"/>
        <w:gridCol w:w="3544"/>
        <w:gridCol w:w="1701"/>
        <w:gridCol w:w="1559"/>
        <w:gridCol w:w="1843"/>
        <w:gridCol w:w="19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контрольного мероприят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муниципального образования Воло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ЕДДС МО Воловский рай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1245006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во, ул.Ленина, д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авления, утверждения, ведения, исполнения бюджетной сметы за 2019 -2020годы и результативности использования средств бюджета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.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ятинская средняя общеобразовательная школа» (МКОУ «Борятинская СОШ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124003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 с.Борятино, д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.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Воловская служба сервиса» муниципального образования Воловский район (МКУ «ВСС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124500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 п.Волово, ул.Хрунова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авления, утверждения, ведения, исполнения бюджетной сметы за 2019 -2020годы и результативности использования средств бюджета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.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рядвенская средняя общеобразовательная школа» (МКОУ «Непрядвен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124003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 с.Непрядва, ул.Главная, д.130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.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Лутовская средняя общеобразовательная школа» (МКОУ «Лут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124003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 с.Лу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.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оловский район (Сектор по культур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1240002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РП Волово, ул.Ленина, д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.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Воловская детская школа искусств» (МКУ ДО «ВДШ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124003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РП Волово, ул.Хрунова, д.1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авления, утверждения, ведения, исполнения бюджетной сметы за 2019 -2020годы и результативности использования средств бюджета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.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контрольные мероприятия по распоряжению главы администрации МО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6:00Z</dcterms:created>
  <dc:creator>User</dc:creator>
  <dc:description/>
  <cp:keywords/>
  <dc:language>en-US</dc:language>
  <cp:lastModifiedBy>Sidorova</cp:lastModifiedBy>
  <cp:lastPrinted>2020-12-28T12:23:00Z</cp:lastPrinted>
  <dcterms:modified xsi:type="dcterms:W3CDTF">2020-12-28T14:47:00Z</dcterms:modified>
  <cp:revision>16</cp:revision>
  <dc:subject/>
  <dc:title>Утверждаю:                                                                                 Согласовано:</dc:title>
</cp:coreProperties>
</file>